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1169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ИЛОЖЕНИЕ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/>
      </w:pPr>
      <w:r>
        <w:rPr>
          <w:b/>
          <w:sz w:val="28"/>
          <w:szCs w:val="28"/>
        </w:rPr>
        <w:t xml:space="preserve">в ежегодном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м фестивале «Ветер перемен»  учащихся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770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ное название и №</w:t>
            </w:r>
            <w:r>
              <w:rPr>
                <w:lang w:val="en-US"/>
              </w:rPr>
              <w:t xml:space="preserve"> </w:t>
            </w:r>
            <w:r>
              <w:rPr/>
              <w:t>школы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йо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Ф.И.О. директора школы (полностью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зык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актное лицо руководителя команды от школы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жность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онтактный телефо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аблица №1. Участие в мероприятиях конкурсной программы</w:t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6"/>
        <w:gridCol w:w="1557"/>
        <w:gridCol w:w="35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укажите класс участн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Ответственный преподаватель (ФИО, должность)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szCs w:val="16"/>
              </w:rPr>
              <w:t>Участники «Формула интеллекта»  9-11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Участники «Гарантийная мастерская»  9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Участники </w:t>
            </w:r>
            <w:r>
              <w:rPr>
                <w:sz w:val="22"/>
                <w:szCs w:val="16"/>
              </w:rPr>
              <w:t xml:space="preserve">«Тотальный исторический диктант» </w:t>
            </w:r>
            <w:r>
              <w:rPr>
                <w:szCs w:val="16"/>
              </w:rPr>
              <w:t>10-11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Участники «Биткоин» парк 10-11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Участники «</w:t>
            </w:r>
            <w:r>
              <w:rPr>
                <w:szCs w:val="16"/>
                <w:lang w:val="en-US"/>
              </w:rPr>
              <w:t>Dota 2</w:t>
            </w:r>
            <w:r>
              <w:rPr>
                <w:szCs w:val="16"/>
              </w:rPr>
              <w:t xml:space="preserve">» </w:t>
            </w:r>
            <w:r>
              <w:rPr>
                <w:szCs w:val="16"/>
                <w:lang w:val="en-US"/>
              </w:rPr>
              <w:t xml:space="preserve">9-11 </w:t>
            </w:r>
            <w:r>
              <w:rPr>
                <w:szCs w:val="16"/>
              </w:rPr>
              <w:t>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</w:rPr>
        <w:t>Таблица №</w:t>
      </w:r>
      <w:r>
        <w:rPr/>
        <w:t>2. Участие в мероприятиях внеконкурсной программы</w:t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8"/>
        <w:gridCol w:w="1557"/>
        <w:gridCol w:w="35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укажите класс участн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Ответственный преподаватель (ФИО, должность)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.3.1.Участники «ТРИЗ» 10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.3.2.Участники «От умного дома до марсохода» 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.3.3.Участники «Робототехника» 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.3.4.Участники «УВЦ» 10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.3.5.Участники «ИВО» 10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.3.6.Участники «Дни науки» 10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720" w:hanging="6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астие в конференции 4.3.9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80"/>
        <w:gridCol w:w="3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укажите класс участ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 xml:space="preserve">Участие в конкурсе презентаций 4.3.10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80"/>
        <w:gridCol w:w="3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укажите класс участ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лимпиады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80"/>
        <w:gridCol w:w="3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укажите класс участ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Физика/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конкурс</w:t>
      </w:r>
    </w:p>
    <w:tbl>
      <w:tblPr>
        <w:tblW w:w="102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025"/>
        <w:gridCol w:w="3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видеоролик/коллаж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(возможно вы предложите свою из предполагаемого спис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нимание! </w:t>
      </w:r>
    </w:p>
    <w:p>
      <w:pPr>
        <w:pStyle w:val="Normal"/>
        <w:ind w:firstLine="708"/>
        <w:rPr/>
      </w:pPr>
      <w:r>
        <w:rPr/>
        <w:t xml:space="preserve">Заявки принимаются с 18 октября по 30 октября 2017 года. </w:t>
      </w:r>
    </w:p>
    <w:p>
      <w:pPr>
        <w:pStyle w:val="Normal"/>
        <w:ind w:firstLine="708"/>
        <w:rPr/>
      </w:pPr>
      <w:r>
        <w:rPr/>
        <w:t>Заявки на олимпиады до 20 ноября 2017 год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ab/>
        <w:tab/>
        <w:t>Координатор фестиваля: Канашева Анн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  <w:tab/>
        <w:tab/>
        <w:t>Телефоны:(812)</w:t>
      </w:r>
      <w:r>
        <w:rPr>
          <w:color w:val="FF0000"/>
        </w:rPr>
        <w:t xml:space="preserve"> </w:t>
      </w:r>
      <w:r>
        <w:rPr/>
        <w:t>312-50-55, моб 8(921)401-64-95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.gu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2:00Z</dcterms:created>
  <dc:creator>profkom</dc:creator>
  <dc:description/>
  <cp:keywords/>
  <dc:language>en-US</dc:language>
  <cp:lastModifiedBy>Lenovo_PC</cp:lastModifiedBy>
  <cp:lastPrinted>2017-10-17T14:24:00Z</cp:lastPrinted>
  <dcterms:modified xsi:type="dcterms:W3CDTF">2017-10-24T08:10:00Z</dcterms:modified>
  <cp:revision>5</cp:revision>
  <dc:subject/>
  <dc:title>Приложение 2</dc:title>
</cp:coreProperties>
</file>