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головок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ГУАП - в топ-100 первого рейтинга вузов по версии </w:t>
      </w:r>
      <w:r>
        <w:rPr>
          <w:lang w:val="en-US"/>
        </w:rPr>
        <w:t>Forbes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 xml:space="preserve">Анонс: </w:t>
      </w:r>
    </w:p>
    <w:p>
      <w:pPr>
        <w:pStyle w:val="Normal"/>
        <w:rPr/>
      </w:pPr>
      <w:r>
        <w:rPr/>
        <w:t>Одно из наиболее авторитетных и известных экономических печатных изданий в мире представило первый рейтинг российских вузов на основе анализа деятельности более чем 600 учебных учреждении страны.</w:t>
      </w:r>
    </w:p>
    <w:p>
      <w:pPr>
        <w:pStyle w:val="Normal"/>
        <w:rPr>
          <w:b/>
          <w:b/>
        </w:rPr>
      </w:pPr>
      <w:r>
        <w:rPr>
          <w:b/>
        </w:rPr>
        <w:t>Текст новости:</w:t>
      </w:r>
    </w:p>
    <w:p>
      <w:pPr>
        <w:pStyle w:val="Normal"/>
        <w:rPr/>
      </w:pPr>
      <w:r>
        <w:rPr/>
        <w:t>Задача представленного рейтинга - оценить качество российского образования и выяснить, какие учебные заведения выпускают молодых людей с предпринимательской жилкой, способных в дальнейшем войти в список Forbes или стать частью российской политической элиты.  Вузы оценивали по 10 параметрам, разбитым на три группы: качество образования, качество выпускников и фактор Forbes.</w:t>
      </w:r>
    </w:p>
    <w:p>
      <w:pPr>
        <w:pStyle w:val="Normal"/>
        <w:rPr/>
      </w:pPr>
      <w:r>
        <w:rPr/>
        <w:t xml:space="preserve">За основу были взяты данные мониторинга эффективности деятельности более 600 учреждений высшего образования, подготовленного Министерством образования. </w:t>
      </w:r>
    </w:p>
    <w:p>
      <w:pPr>
        <w:pStyle w:val="Normal"/>
        <w:rPr/>
      </w:pPr>
      <w:r>
        <w:rPr/>
        <w:t xml:space="preserve">Наш университет оказался в числе 100 лучших вузов России! При этом методика рейтинга </w:t>
      </w:r>
      <w:r>
        <w:rPr>
          <w:lang w:val="en-US"/>
        </w:rPr>
        <w:t>Forbes</w:t>
      </w:r>
      <w:r>
        <w:rPr/>
        <w:t xml:space="preserve">  учитывает не только качество образования, но и статистические данные о трудоустройстве выпускников, их востребованности в регионах и долю предпринимателей среди них. </w:t>
      </w:r>
    </w:p>
    <w:p>
      <w:pPr>
        <w:pStyle w:val="Normal"/>
        <w:rPr/>
      </w:pPr>
      <w:hyperlink r:id="rId2">
        <w:r>
          <w:rPr>
            <w:rStyle w:val="InternetLink"/>
          </w:rPr>
          <w:t>http://www.forbes.ru/karera-i-svoy-biznes/363583-institut-elity-pervyy-reyting-vuzov-po-versii-forbes</w:t>
        </w:r>
      </w:hyperlink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  <w:t>Поздравляем всех сотрудников, преподавателей и студентов с заслуженной  высокой оценкой нашего университета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bes.ru/karera-i-svoy-biznes/363583-institut-elity-pervyy-reyting-vuzov-po-versii-forb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Сергей</dc:creator>
  <dc:description/>
  <cp:keywords/>
  <dc:language>en-US</dc:language>
  <cp:lastModifiedBy>Сергей</cp:lastModifiedBy>
  <dcterms:modified xsi:type="dcterms:W3CDTF">2018-06-29T09:17:00Z</dcterms:modified>
  <cp:revision>4</cp:revision>
  <dc:subject/>
  <dc:title/>
</cp:coreProperties>
</file>