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color w:val="000000"/>
        </w:rPr>
        <w:t>Приложение №1</w:t>
        <w:br/>
        <w:t>к решению ученого совета ГУАП</w:t>
        <w:br/>
        <w:t xml:space="preserve">от 31.08.2018 по вопросу №1 </w:t>
      </w:r>
    </w:p>
    <w:p>
      <w:pPr>
        <w:pStyle w:val="Normal"/>
        <w:spacing w:lineRule="exact" w:line="300" w:before="120" w:after="240"/>
        <w:jc w:val="center"/>
        <w:rPr/>
      </w:pPr>
      <w:r>
        <w:rPr>
          <w:b/>
          <w:color w:val="000000"/>
          <w:sz w:val="24"/>
          <w:szCs w:val="24"/>
        </w:rPr>
        <w:t>Основные задачи коллектива ГУАП</w:t>
        <w:br/>
        <w:t>на 2018-2019 учебный год</w:t>
      </w:r>
    </w:p>
    <w:p>
      <w:pPr>
        <w:pStyle w:val="Heading2"/>
        <w:spacing w:before="240" w:after="120"/>
        <w:ind w:firstLine="567"/>
        <w:jc w:val="left"/>
        <w:rPr/>
      </w:pPr>
      <w:r>
        <w:rPr>
          <w:rFonts w:cs="Arial" w:ascii="Arial" w:hAnsi="Arial"/>
          <w:i/>
          <w:sz w:val="24"/>
          <w:szCs w:val="24"/>
        </w:rPr>
        <w:t>Общие задачи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Реализация Программы развития ГУАП до 2022 года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Создание специализированных институтских (университетских) учебной и научной лабораторий и комплексов, работающих с рациональной загрузкой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Развитие сетевой инфраструктуры, АИС ГУАП, сайта ГУАП в соответствии с планами, оперативное внедрение готовых подсистем и обучение персонала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Разработка перспективных образовательных и научных проектов ГУАП по реализации указа Президента Российской Федерации № 204 от 7.05.2018 г. «О национальных целях и стратегических задачах развития Российской Федерации на период до 2024 года» и Программы «Цифровая экономика Российской Федерации»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Формирование целостной системы подготовки и профессионального роста научных и научно-педагогических кадров, обеспечение условий для участия молодых ученых в научных исследованиях, для их карьерного роста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Совершенствование  системы подготовки кадрового резерва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Реклама образовательной и научной деятельности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Повышение финансовой устойчивости университета. Совершенствование финансового контроля.</w:t>
      </w:r>
    </w:p>
    <w:p>
      <w:pPr>
        <w:pStyle w:val="Heading2"/>
        <w:spacing w:before="240" w:after="120"/>
        <w:ind w:firstLine="56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дачи в образовательной деятельности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Внедрение адаптивных, гибких образовательных программ, онлайн курсов, технологий электронного обучения и дистанционных методов контроля знаний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Модернизация технологии разработки и утверждения образовательных программ ВО с учетом опыта прохождения государственной аккредитации 2018 года и требований новых нормативных документов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Разработка комплекса мер по уменьшению средней учебной нагрузки ППС университета до 730–750 часов в год при сохранении штатной численности ППС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Разработка образовательных программ ВО в соответствии с требованиями обновленных ФГОС ВО (ФГОС 3++) и подготовка к началу их реализации с 1.09.2019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Плановое ежегодное обновление реализуемых образовательных программ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Лицензирование в 2018-2019 уч. году специальностей СПО из перечня наиболее востребованных и перспективных профессий и специальностей СПО (ТОП-50)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Продолжение формирования электронной образовательной среды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Развитие системы качества образования на уровнях университета, институтов (факультетов) и кафедр. Регулярный мониторинг состояния документации образовательных программ, документации кафедр и деканатов. Повышение уровня планирования и организации работ, подбора и обучения исполнителей, контроля за выполнением поручений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Развитие партнерских практико-ориентированных магистерских программ на базе Инженерной школы ГУАП. Командное выполнение проектов полного жизненного цикла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Проведение конкурса образовательных программ магистратуры. Дальнейшее развитие научно-исследовательской деятельности в рамках программ магистратуры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Разработка не менее 10% магистерских программ на иностранных языках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Разработка меры по совершенствованию деятельности базовых кафедр в рамках современных нормативных требований, повышению их вклада в работу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Развитие аспирантуры ГУАП, повышение ее результативности, расширение приема на контрактной основе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Создание центра дополнительного профессионального образования по адресу пр. Передовиков д. 13 корп. 2 (хозблок)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Разработка программ дополнительного профессионального образования для взрослых с целью приобретения навыков в области цифровизации производства, экономики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Обеспечение учебной дисциплины и ритмичности работы студентов в семестре, своевременной ликвидации академической задолженности, оказание помощи отстающим студентам. Реализация мер по повышению успеваемости обучающихся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Внедрение профессионального стандарта «Педагог профессионального образования». Организация профессиональной переподготовки для приведения квалификации ППС в соответствие требованиям профстандарта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Повышение требований к эффективности работы претендентов на должности ППС при проведении конкурсов на замещение должностей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Продолжение работ по созданию в ГУАП регионального центра ответственности Национальной технологической инициативы по СЗФО по направлению «Технологии беспроводной связи и «Интернета вещей»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Развитие компетенций WorldSkills с привлечением новых образовательных и индустриальных партнёров. Участие в создании специализированного центра компетенции WorldSkills по Санкт-Петербургу на базе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Дальнейшее развитие студенческого самоуправления и воспитательной работы со студентами. Выполнения программы культурно-массовых, спортивных и оздоровительных мероприятий на 2018/19 уч. год. Улучшение условий для учебы, занятий спортом, для проживания и досуга в общежитиях. Содействие трудоустройству выпускников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Подготовка к приемной кампании ГУАП 2019 года. Привлечения в вуз наиболее подготовленных абитуриентов и выпускников-бакалавров других вузов. Увеличение числа иностранных студентов, аспирантов и стажеров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Повышение до 60% у НПР уровня владения иностранными языками (до 2024 года).</w:t>
      </w:r>
    </w:p>
    <w:p>
      <w:pPr>
        <w:pStyle w:val="Heading2"/>
        <w:spacing w:before="240" w:after="120"/>
        <w:ind w:firstLine="56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дачи в исследовательской и инновационной деятельности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Актуализация перечня приоритетных научно-технических направлений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Развитие сотрудничества в научной и инновационной деятельности с ведущими промышленными предприятиями и научными учреждениями города, с зарубежными центрами образования и науки. Формирование системы индустриального партнерства (Ростех, Роскосмос, Минпромторг, организации ОПК)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Формирование исследовательской повестки, исходя из потребностей города и региона с учетом его стратегической тематики. Развитие совместных проектов с кластерами СПб и секторами НТИ, заключение соглашений с бизнес-инкубаторами. Участие в создании центров опережающего развития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Создание центра технологического превосходства, центра компетенций для предприятий региона, центральной структуры ГУАП по продаже услуг и продуктов, генерируемых вузом, продолжение работы по созданию инжинирингового центра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Увеличение объема НИОКР. Активная подача качественных заявок на гранты, участие в федеральных целевых программах по реализации стратегии научно-технического развития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Повышение качества научно-технической продукции университета. Реализация мер по внедрению результатов НИОКР в реальный сектор экономики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Повышение уровня коммерциализации интеллектуальной собственности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Повышение эффективности деятельности малых инновационных предприятий ГУАП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Проведение сессий стратегического планирования, научных сессий, форсайтов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/>
      </w:pPr>
      <w:r>
        <w:rPr>
          <w:color w:val="000000"/>
        </w:rPr>
        <w:t>Увеличение числа высокоцитируемых публикаций (в два раза к 2024 году)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567" w:hanging="283"/>
        <w:jc w:val="both"/>
        <w:rPr>
          <w:color w:val="000000"/>
        </w:rPr>
      </w:pPr>
      <w:r>
        <w:rPr>
          <w:color w:val="000000"/>
        </w:rPr>
        <w:t>Повышение результативности деятельности действующих и создание новых диссертационных советов ГУА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2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BodyText2"/>
        <w:spacing w:lineRule="exact" w:line="300" w:before="840" w:after="72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ученого совета,</w:t>
        <w:br/>
        <w:t>ректор                                                                                            Ю.А. Антохина</w:t>
      </w:r>
    </w:p>
    <w:p>
      <w:pPr>
        <w:pStyle w:val="BodyText2"/>
        <w:spacing w:lineRule="exact" w:line="300" w:before="480" w:after="60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ый секретарь ученого совета                                           С.Г. Немченко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0" w:right="-45" w:hanging="0"/>
      <w:jc w:val="center"/>
      <w:outlineLvl w:val="2"/>
    </w:pPr>
    <w:rPr>
      <w:rFonts w:ascii="Times New Roman" w:hAnsi="Times New Roman" w:eastAsia="Times New Roman" w:cs="Times New Roman"/>
      <w:b/>
      <w:bCs/>
      <w:sz w:val="1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16"/>
      <w:szCs w:val="27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bCs/>
      <w:i/>
      <w:iCs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5">
    <w:name w:val="Ниж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42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6:00Z</dcterms:created>
  <dc:creator>Guap</dc:creator>
  <dc:description/>
  <cp:keywords/>
  <dc:language>en-US</dc:language>
  <cp:lastModifiedBy>Guap</cp:lastModifiedBy>
  <dcterms:modified xsi:type="dcterms:W3CDTF">2018-09-05T10:16:00Z</dcterms:modified>
  <cp:revision>5</cp:revision>
  <dc:subject/>
  <dc:title/>
</cp:coreProperties>
</file>