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головок: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Презентация лабораторий Инженерной школы ГУАП</w:t>
      </w:r>
    </w:p>
    <w:p>
      <w:pPr>
        <w:pStyle w:val="Msonormalmailrucssattributepostfix"/>
        <w:shd w:fill="FFFFFF" w:val="clea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нонс: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В научно-выставочном зале «Леонардо да Винчи» состоялась презентация лабораторий Инженерной школы ГУАП.</w:t>
      </w:r>
    </w:p>
    <w:p>
      <w:pPr>
        <w:pStyle w:val="Msonormalmailrucssattributepostfix"/>
        <w:shd w:fill="FFFFFF" w:val="clear"/>
        <w:rPr>
          <w:b/>
          <w:b/>
          <w:color w:val="000000"/>
          <w:sz w:val="32"/>
          <w:szCs w:val="23"/>
        </w:rPr>
      </w:pPr>
      <w:r>
        <w:rPr>
          <w:b/>
          <w:color w:val="000000"/>
          <w:sz w:val="28"/>
          <w:szCs w:val="20"/>
        </w:rPr>
        <w:t>Текст новости:</w:t>
      </w:r>
    </w:p>
    <w:p>
      <w:pPr>
        <w:pStyle w:val="Msonormalmailrucssattributepostfix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нженерная школа ГУАП создана в 2016 году для построения эффективной системы взаимоотношений между наукой, образованием и промышленностью, внедрения практико-ориентированной модели обучения в учебные программы. 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Студенты старших курсов бакалавриата и магистратуры принимают участие в решении реальных задач, сформулированных индустриальными партнерами школы, получают опыт проектной работы в команде по выбранной специальности.</w:t>
      </w:r>
    </w:p>
    <w:p>
      <w:pPr>
        <w:pStyle w:val="Msonormalmailrucssattributepostfix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Чтобы привлечь студентов к работе в проектах, Инженерная школа ГУАП организовала презентацию своих лабораторий и актуальных задач. 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Алексей Терёшин, руководитель лаборатории Интернета вещей рассказал о развитии новейших технологий «Интернета вещей», разработках технологических партнеров Инженерной школы и проектах внедрения данных технологий на предприятиях индустриальных партнеров.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Евгений Квас, руководитель лаборатории Робототехники представил участникам встречи возможности своей лабораторий и сделал краткий обзор проектов, в которых студенты могут принять участие.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 xml:space="preserve">Олег Понфиленок и Алексей Шлыков, представители </w:t>
      </w:r>
      <w:r>
        <w:rPr>
          <w:color w:val="000000"/>
          <w:sz w:val="28"/>
          <w:szCs w:val="20"/>
          <w:lang w:val="en-US"/>
        </w:rPr>
        <w:t>Copter Express</w:t>
      </w:r>
      <w:r>
        <w:rPr>
          <w:color w:val="000000"/>
          <w:sz w:val="28"/>
          <w:szCs w:val="20"/>
        </w:rPr>
        <w:t>, провели презентацию своей компании и поделились планами по созданию совместной с ГУАП лаборатории Беспилотных Авиационных Систем.</w:t>
      </w:r>
    </w:p>
    <w:p>
      <w:pPr>
        <w:pStyle w:val="Msonormalmailrucssattributepostfix"/>
        <w:shd w:fill="FFFFFF" w:val="clear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После презентаций заинтересованные участники имели возможность пообщаться с руководителями различных направлений деятельности Инженерной школы, задать вопросы, определить возможную тематику будущей научной работы.</w:t>
      </w:r>
    </w:p>
    <w:p>
      <w:pPr>
        <w:pStyle w:val="Msonormalmailrucssattributepostfix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глашаем студентов и партнеров к сотрудничеству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Sergey</dc:creator>
  <dc:description/>
  <cp:keywords/>
  <dc:language>en-US</dc:language>
  <cp:lastModifiedBy>Sergey</cp:lastModifiedBy>
  <dcterms:modified xsi:type="dcterms:W3CDTF">2019-02-28T07:24:00Z</dcterms:modified>
  <cp:revision>1</cp:revision>
  <dc:subject/>
  <dc:title/>
</cp:coreProperties>
</file>