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уть за «Горизонты образования» вместе с ГУ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ниверситет принял участие в ежегодной образовательной выставке, посвященной проблемам выбора учебного заведения и будущей проф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нов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в конгресс-холле «Васильевский» состоялась 24-ая образовательная Выставка «Горизонты Образова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кто интересуется получением качественного образования эта выставка – отличная возможность определиться с выбором вуза или ссуза и получить достоверную информацию непосредственно от представителей приемной комиссии того или и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выставки стали ведущие учебные заведения Санкт-Петербурга и Ленинградской области. Кроме того, абитуриенты, посетившие выставку, получили уникальную возможность пройти тесты на профориентацию, а также получить консультацию психолога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ГУАП, где представители нашего университета представляют абитуриентам различные направления подготовки и образовательные программы, традиционно пользуется повышенной популяр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Sergey</dc:creator>
  <dc:description/>
  <cp:keywords/>
  <dc:language>en-US</dc:language>
  <cp:lastModifiedBy>Sergey</cp:lastModifiedBy>
  <dcterms:modified xsi:type="dcterms:W3CDTF">2019-03-01T08:45:00Z</dcterms:modified>
  <cp:revision>1</cp:revision>
  <dc:subject/>
  <dc:title/>
</cp:coreProperties>
</file>