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лов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Актуальные вопросы экологии в городской среде и способы их визуализа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н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 марта 2019 года в научно-выставочном зале ГУАП «Да Винчи» прошел круглый стол, посвященный вопросам эк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стать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стало первым в программе «Экология + Искусство», которая направлена на поиски средств визуализации и привлечения внимания общественности к ключевым проблемам экологии города. Организаторами события выступили ГУАП, Центр стратегических разработок (ЦСР), платформа Smart Urban и Фонд культурных инициатив Spar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глом столе приняли участие: Наталья Беляева, эксперт по экологии и природопользованию рабочей группы РФ; Никита Бондаренко, начальник сектора профилактики правонарушений отдела экологического надзора Комитета по природопользованию, охране окружающей среды и обеспечению экологической безопасности по организации деятельности общественных инспекторов по охране окружающей среды; Альбина Мотор, продюсер проектов института исследования стрит-арта; Лидия Ракчеева, основатель движения «Мусора больше нет».  С приветственным словом выступила Ирина Ласкина, руководитель проектов ЦСР Северо-Запа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дискуссии были представлены уже реализованные проекты и программы по популяризации экологии как науки и системы взаимоотношений, а также задачи по экологическому просвещению городской общественности. В качестве примеров были показаны арт- и звуковые объекты, скульптуры, перфомансы и инсталляции, имевшие большой успе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руглого стола модератором, Елизаветой Савиной, соучредителем фонда культурных инициатив Sparta и руководителем платформы Smart Urban, были обозначены основные сферы интересов молодых ученых-экологов и художников в рамках будущей программы и был объявлен предстоящий открытый конкурс на платформе SmartUrban и прием заявок художников на участие в резид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резиденция будет направлена на проведение обучающих мероприятий для молодых художников в формате публичных выступлений экспертов в области экологии, природопользования, урбанистики, представителей администрации и лидеров инициативных комьюнити об актуальных вопросах экологии городской среды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2:00Z</dcterms:created>
  <dc:creator>Sergey</dc:creator>
  <dc:description/>
  <cp:keywords/>
  <dc:language>en-US</dc:language>
  <cp:lastModifiedBy>Sergey</cp:lastModifiedBy>
  <dcterms:modified xsi:type="dcterms:W3CDTF">2019-03-14T10:03:00Z</dcterms:modified>
  <cp:revision>2</cp:revision>
  <dc:subject/>
  <dc:title/>
</cp:coreProperties>
</file>