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ловок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им будет «Университет будущего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 марта 2019 года в Точке Кипения состоялся форум «Университет будущего» в работе которого приняли участие представители ГУА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нов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задачи создания современной научной и технологической среды? Как устроены, по каким требованиям строятся передовые научные пространства? В каких форматах необходимо развивать научные парки? Где существует наибольший потенциал создания научных парков с наименьшими издержками и максимальным эффектом для города и региона? Ответы на эти и другие вопросы искали участники ежегодного форума «Университет будущег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форума началась с пленарного заседания «Форматы построения инновационных экосистем: научные города, парки и технологические долины». Модераторами дискуссии выступили вице-губернатор Санкт-Петербурга Владимир Княгинин и профессор практики Московской школы управления «Сколково», эксперт в сфере навыков и моделей образования будущего Павел Лукш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икеров пленарного заседания стала Юлия Антохина. Ректор ГУАП поделилась с коллегами опытом развития экосистемы вуза, взаимодействия университета с технологическими и индустриальными партне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ое при развитии экосистем как региональных, местных, так и внутри вуза – не выплеснуть ребенка, а именно образовательный процесс, который сам по себе должен быть экосистемой и встраиваться в другие экосистемы, - отметила Юлия Антохина в своем выступлен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4:00Z</dcterms:created>
  <dc:creator>Sergey</dc:creator>
  <dc:description/>
  <cp:keywords/>
  <dc:language>en-US</dc:language>
  <cp:lastModifiedBy>Sergey</cp:lastModifiedBy>
  <dcterms:modified xsi:type="dcterms:W3CDTF">2019-03-18T14:23:00Z</dcterms:modified>
  <cp:revision>2</cp:revision>
  <dc:subject/>
  <dc:title/>
</cp:coreProperties>
</file>