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</w:t>
      </w:r>
      <w:r>
        <w:rPr>
          <w:rFonts w:cs="Times New Roman" w:ascii="Times New Roman" w:hAnsi="Times New Roman"/>
        </w:rPr>
        <w:t xml:space="preserve">С 9 по 13 апреля в Томском политехническом университете состоялся XXIII Международный симпозиум им. академика М.А. Усова «Проблемы геологии и освоения недр», посвященный 120 – летию со дня рождения академика К.И. Сатпаева, 120 – летию со дня рождения профессора К. В. Радугина.  От института ФПТИ на секции «Современные технологии подготовки и переработки природных ресурсов» выступил доцент кафедры №6 К.В. Епифанцев с докладом, посвященным комплексной автоматизации вопроса переработки от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частники симпозиума познакомились с университетом, с научно-технической библиотекой, минералогическим и палеонтологическим музеями, мемориальным кабинетом-музеем академиков В.А.Обручева и М.А.Усова, прошли небольшую стажировку в Центре подготовки и переподготовки специалистов нефтегазового дела и научных лабораториях Инженерной школы природных ресурсов Т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Очень интересным и сложным являлось участие в викторине «Geosquiz», организованной Английским университетом </w:t>
      </w:r>
      <w:r>
        <w:rPr>
          <w:rFonts w:cs="Times New Roman" w:ascii="Times New Roman" w:hAnsi="Times New Roman"/>
          <w:lang w:val="en-US"/>
        </w:rPr>
        <w:t>Heriot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att</w:t>
      </w:r>
      <w:r>
        <w:rPr>
          <w:rFonts w:cs="Times New Roman" w:ascii="Times New Roman" w:hAnsi="Times New Roman"/>
        </w:rPr>
        <w:t xml:space="preserve"> в рамках международного форума им. профессора М.А. Усова,  которая касалась например таких вопросов: «Как добывается нефть в Коми?», «Какие особенности морфологии литосферных плит при землетрясениях?», «Чем измеряется толчки по шкале Рихтера» «Как Наполеон с помощью геологии доказывал юридическую принадлежность островов Голландии к Франции?», «Зачем Борис Годунов пытал нефтью купцов?», «Какие полезные ископаемые сначала относили к растениям, потом к минералам, но это оказались животные?», «Какая порода не тонет в воде», «Зачем Петр I отправил аптекаря исследовать нефть» и т.д. Команда "СуперГео", состоявшая из специалистов в области измерений, в которую вошел от Санкт-Петербурга К.В. Епифанцев, показала хороший результат - 4 место из 10 кома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Также после международного форума состоялась экскурсия по лабораториям Школы природных ресурсов ТПУ, которую провел специалист в области ректификации нефти, д.т.н., профессор Ерофеев В.И., продемонстрировав работу хромотографа для получения нано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9:00Z</dcterms:created>
  <dc:creator>user</dc:creator>
  <dc:description/>
  <cp:keywords/>
  <dc:language>en-US</dc:language>
  <cp:lastModifiedBy>user</cp:lastModifiedBy>
  <dcterms:modified xsi:type="dcterms:W3CDTF">2019-04-25T14:19:00Z</dcterms:modified>
  <cp:revision>2</cp:revision>
  <dc:subject/>
  <dc:title/>
</cp:coreProperties>
</file>