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головок</w:t>
      </w:r>
    </w:p>
    <w:p>
      <w:pPr>
        <w:pStyle w:val="Textbody1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widowControl/>
        <w:jc w:val="both"/>
        <w:rPr>
          <w:color w:val="000000"/>
        </w:rPr>
      </w:pPr>
      <w:r>
        <w:rPr>
          <w:color w:val="000000"/>
        </w:rPr>
        <w:t>Узнай вектор своей карьеры</w:t>
      </w:r>
    </w:p>
    <w:p>
      <w:pPr>
        <w:pStyle w:val="Textbody1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онс</w:t>
      </w:r>
    </w:p>
    <w:p>
      <w:pPr>
        <w:pStyle w:val="Textbody1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widowControl/>
        <w:jc w:val="both"/>
        <w:rPr>
          <w:color w:val="000000"/>
        </w:rPr>
      </w:pPr>
      <w:r>
        <w:rPr>
          <w:color w:val="000000"/>
        </w:rPr>
        <w:t>23 и 24 апреля студенты Института фундаментальной подготовки и технологических инноваций ГУАП прошли компьютерное тестирование «Профкарьера» и получили рекомендации по личному развитию от начальника отдела СТВиО Татьяны Юрковской.</w:t>
      </w:r>
    </w:p>
    <w:p>
      <w:pPr>
        <w:pStyle w:val="Textbody1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</w:t>
      </w:r>
    </w:p>
    <w:p>
      <w:pPr>
        <w:pStyle w:val="Textbody1"/>
        <w:widowControl/>
        <w:jc w:val="both"/>
        <w:rPr>
          <w:color w:val="000000"/>
        </w:rPr>
      </w:pPr>
      <w:r>
        <w:rPr>
          <w:color w:val="000000"/>
        </w:rPr>
        <w:tab/>
        <w:t>Что представляет собой тест «Профкарьера»? Это разработка Центра тестирования и развития «Гуманитарные технологии» при МГУ, сделанная по заказу международной компании для определения сотрудников и кандидатов на различные вакансии. Уже четыре года тест используют в различных вузах и на предприятиях. А два года назад студенты ГУАП получили возможность пройти тестирование прямо в своем университете.</w:t>
      </w:r>
    </w:p>
    <w:p>
      <w:pPr>
        <w:pStyle w:val="Textbody1"/>
        <w:widowControl/>
        <w:jc w:val="both"/>
        <w:rPr>
          <w:color w:val="000000"/>
        </w:rPr>
      </w:pPr>
      <w:r>
        <w:rPr>
          <w:color w:val="000000"/>
        </w:rPr>
        <w:tab/>
        <w:t>Желающим необходимо запастись парой часов свободного времени, так как тестирование состоит из пяти блоков, в каждом из которых около 70 вопросов. После подведения итогов программа расскажет о возможностях человека с точки зрения работы, его интеллектуальных способностях, мотивации, компетенциях и личностных качествах.</w:t>
      </w:r>
    </w:p>
    <w:p>
      <w:pPr>
        <w:pStyle w:val="Textbody1"/>
        <w:widowControl/>
        <w:jc w:val="both"/>
        <w:rPr>
          <w:color w:val="000000"/>
        </w:rPr>
      </w:pPr>
      <w:r>
        <w:rPr>
          <w:color w:val="000000"/>
        </w:rPr>
        <w:tab/>
        <w:t>Конечно, тест не применяется для того, чтобы определиться с самой профессией: кто я – повар или инженер? На этот вопрос студент отвечает, когда выбирает вуз. Однако программа может подсказать блок должностей и варианты направлений внутри выбранной сферы деятельности. Человек, пришедший учиться на инженера, может стать инженером-практиком, который что-то проектирует, инженером-теоретиком, который разрабатывает продукт, а может стать главным инженером, который обладает качествами менеджера.</w:t>
      </w:r>
    </w:p>
    <w:p>
      <w:pPr>
        <w:pStyle w:val="Textbody1"/>
        <w:widowControl/>
        <w:jc w:val="both"/>
        <w:rPr>
          <w:color w:val="000000"/>
        </w:rPr>
      </w:pPr>
      <w:r>
        <w:rPr>
          <w:color w:val="000000"/>
        </w:rPr>
        <w:tab/>
        <w:t>На кого же рассчитано тестирование? Тест подойдет не только студенту с технического направления, но и экономисту, и гуманитарию. Поскольку в ГУАП представлен широкий спектр специальностей, тест имеет универсальную форму. По окончании тестирования студент, помимо таблиц с результатами, получает описание по всем критериям, после чего ему предлагаются варианты должностей по каждому блоку. Таким образом, экономисту может подойти должность ивент-менеджера, для которой нужно будет лишь подтянуть некоторые компетенции, а какие – программа подскажет.</w:t>
      </w:r>
    </w:p>
    <w:p>
      <w:pPr>
        <w:pStyle w:val="Textbody1"/>
        <w:widowControl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кольку в тесте есть несколько блоков, он помогает рассмотреть личность не с одной позиции, а с нескольких, что намного эффективнее. Во время тестирования человек показывает свое абстрактное и логическое мышление, интересы и мотивацию. Все это помогает создать довольно полную картину о его карьерных предпочтениях и эффективности в той или иной должности, – рассказывает начальник отдела содействия трудоустройству выпускников и обучающихся ГУАП Татьяна Юрковская.</w:t>
      </w:r>
    </w:p>
    <w:p>
      <w:pPr>
        <w:pStyle w:val="Textbody1"/>
        <w:widowControl/>
        <w:jc w:val="both"/>
        <w:rPr>
          <w:color w:val="000000"/>
        </w:rPr>
      </w:pPr>
      <w:r>
        <w:rPr>
          <w:color w:val="000000"/>
        </w:rPr>
        <w:tab/>
        <w:t>После прохождения теста студент получает профиль результатов и вектор карьеры. На одной из диаграмм совмещены его профессиональные интересы, личностные качества и компетентностные способности. Должность, около которой сходятся три точки, является наиболее подходящей. Кроме того, в конце тестирования программа подбирает компетенции, которые необходимо развить, чтобы получить желаемую работу.</w:t>
      </w:r>
    </w:p>
    <w:p>
      <w:pPr>
        <w:pStyle w:val="Textbody1"/>
        <w:widowControl/>
        <w:spacing w:before="0" w:after="120"/>
        <w:jc w:val="both"/>
        <w:rPr/>
      </w:pPr>
      <w:r>
        <w:rPr>
          <w:color w:val="000000"/>
        </w:rPr>
        <w:tab/>
        <w:t>Если захотелось пройти данное тестирование, необходимо написать на электронный адрес: job@guap.ru или в группу ВК: https://vk.com/guap_jo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3:00Z</dcterms:created>
  <dc:creator>Sergey</dc:creator>
  <dc:description/>
  <dc:language>en-US</dc:language>
  <cp:lastModifiedBy>Sergey</cp:lastModifiedBy>
  <dcterms:modified xsi:type="dcterms:W3CDTF">2019-04-26T10:33:00Z</dcterms:modified>
  <cp:revision>2</cp:revision>
  <dc:subject/>
  <dc:title/>
</cp:coreProperties>
</file>