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;Times New Roman" w:ascii="Open Sans;Times New Roman" w:hAnsi="Open Sans;Times New Roman"/>
          <w:b/>
          <w:color w:val="424242"/>
          <w:sz w:val="23"/>
          <w:szCs w:val="23"/>
          <w:shd w:fill="FFFFFF" w:val="clear"/>
        </w:rPr>
        <w:t>Заголовок статьи:</w:t>
      </w: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  <w:lang w:val="en-US"/>
        </w:rPr>
      </w:pP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>ГУАП</w:t>
      </w: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  <w:lang w:val="en-US"/>
        </w:rPr>
        <w:t xml:space="preserve"> - </w:t>
      </w: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>в</w:t>
      </w: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  <w:lang w:val="en-US"/>
        </w:rPr>
        <w:t xml:space="preserve"> </w:t>
      </w: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>топ</w:t>
      </w: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  <w:lang w:val="en-US"/>
        </w:rPr>
        <w:t>-300 QS EECA University Rankings 2018!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424242"/>
          <w:sz w:val="23"/>
          <w:szCs w:val="23"/>
          <w:shd w:fill="FFFFFF" w:val="clear"/>
        </w:rPr>
        <w:t xml:space="preserve">Анонс: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>Наш университет впервые представлен в рейтинге одного из самых авторитетных мировых исследовательских агентств.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424242"/>
          <w:sz w:val="23"/>
          <w:szCs w:val="23"/>
          <w:shd w:fill="FFFFFF" w:val="clear"/>
        </w:rPr>
        <w:t>Текст статьи: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>Британская компания Quacquarelli Symonds (QS) - составитель одних из самых авторитетных независимых рейтингов университетов мира. Начиная с 2014 года это агентство выпускает рейтинг университетов стран развивающейся Европы и Центральной Азии – QS EEСA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>Авторы рейтинга оценивают вузы по следующим критериям: научная репутация, репутация среди работодателей, соотношение профессорско-преподавательского состава и студентов, доля иностранного профессорско-преподавательского состава, доля иностранных студентов, публикационная активность, научное цитирование публикаций, доля сотрудников с ученой степенью. Кроме того, рейтинги QS традиционно уделяют повышенное внимание репутации вузов в академической среде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 xml:space="preserve">16 октября были опубликованы данные на 2018 год и ГУАП впервые вошел в число лучших университетов развивающейся Европы и Центральной Азии, представленных в топ-300 этого престижного рейтинга! 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sz w:val="23"/>
            <w:szCs w:val="23"/>
            <w:shd w:fill="FFFFFF" w:val="clear"/>
          </w:rPr>
          <w:t>https://www.topuniversities.com/university-rankings/eeca-rankings/2018</w:t>
        </w:r>
      </w:hyperlink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  <w:t xml:space="preserve">Поздравляем всех сотрудников, преподавателей и студентов с этим важным событием! </w:t>
      </w:r>
    </w:p>
    <w:p>
      <w:pPr>
        <w:pStyle w:val="Normal"/>
        <w:spacing w:before="0" w:after="160"/>
        <w:ind w:firstLine="708"/>
        <w:jc w:val="both"/>
        <w:rPr>
          <w:rFonts w:ascii="Open Sans;Times New Roman" w:hAnsi="Open Sans;Times New Roman" w:cs="Open Sans;Times New Roman"/>
          <w:color w:val="424242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24242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university-rankings/eeca-rankings/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0:00Z</dcterms:created>
  <dc:creator>Sergey</dc:creator>
  <dc:description/>
  <cp:keywords/>
  <dc:language>en-US</dc:language>
  <cp:lastModifiedBy>Sergey</cp:lastModifiedBy>
  <dcterms:modified xsi:type="dcterms:W3CDTF">2017-10-20T10:15:00Z</dcterms:modified>
  <cp:revision>5</cp:revision>
  <dc:subject/>
  <dc:title/>
</cp:coreProperties>
</file>