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головок: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АП на Санкт-Петербургском образовательном форуме – 2017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онс: </w:t>
      </w:r>
    </w:p>
    <w:p>
      <w:pPr>
        <w:pStyle w:val="Style15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авочном комплексе «Ленэкспо» открылся ежегодный образовательный форум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новости: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анкт-Петербург по праву носит звание научно-образовательного центра нашей страны, куда стремятся приехать за качественным образованием будущие специалисты не только из самых разных уголков России, но и из-за рубежа.  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Ежегодный Санкт-Петербургский образовательный форум, который проводится Комитетом по науке и высшей школе, предназначен в первую очередь для школьников и абитуриентов, которые имеют прекрасную возможность буквально за несколько часов познакомиться с большинством городских колледжей и вузов. 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Форум проводится в рамках Недели науки и профессионального образования при участии Совета ректоров вузов Санкт-Петербурга и Ленинградской области, Совета директоров средних специальных учебных заведений Санкт-Петербурга, Союза промышленников и предпринимателей Санкт-Петербурга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Наш университет традиционно представляет свой стенд на Форуме, а его представители принимают участие в различных мероприятиях деловой и образовательной программ этого важнейшего события. Работу стенда ГУАП в этом году открыла лично Юлия Анатольевна Антохина, а одним из первых посетителей экспозиции стала Ольга Юрьевна Голодец - заместитель председателя правительства Российской Федерации. 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Юлия Анатольевна провела для высокой гостьи небольшую презентацию нашего университета, рассказав, как об истории вуза, так и о современных перспективных разработках в области Интернета вещей, а также о магистерской школе ГУАП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3"/>
        </w:rPr>
        <w:t>Кроме того, ректор ГУАП приняла участие в панельной дискуссии «Цифровое образовательное пространство: возможности и перспективы», которая была посвящена актуальным проблемам профессионального образования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анкт-Петербургский образовательный форум – 2017 продолжит свою работу и в субботу, 18 ноября, поэтому приглашаем всех стать его участниками и конечно же посетить стенд ГУАП!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9:00Z</dcterms:created>
  <dc:creator>Sergey</dc:creator>
  <dc:description/>
  <cp:keywords/>
  <dc:language>en-US</dc:language>
  <cp:lastModifiedBy>Sergey</cp:lastModifiedBy>
  <dcterms:modified xsi:type="dcterms:W3CDTF">2017-11-17T12:19:00Z</dcterms:modified>
  <cp:revision>2</cp:revision>
  <dc:subject/>
  <dc:title/>
</cp:coreProperties>
</file>