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головок стать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ты обсудили проблемы и перспективы ду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онс стать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петербургской «Недели науки-2017» в ГУАП состоялось мероприятие, посвященное изучению опыта практико-ориентированного образован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кст стать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нельная дискуссия «Внедрение образовательных технологий, основанных   на российском и международном опыте развития практико-ориентированного (дуального) образования, в систему профессионального образования Санкт-Петербурга» была организована нашим университетом и прошла при поддержке Комитета по науке и высшей школе Правительства Санкт-Петербург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ероприятии приняли участие эксперты и представители различных учебных заведений - заместители директоров по учебной, учебно-методической, учебно-производственной работе, заведующие практикой, преподаватели профессионального цикл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дискуссии экспертами были представлены различные образовательные практики, а также состоялся обмен опытом работы профессиональных образовательных организаций Санкт-Петербурга по вопросам организации ду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1:00Z</dcterms:created>
  <dc:creator>Sergey</dc:creator>
  <dc:description/>
  <cp:keywords/>
  <dc:language>en-US</dc:language>
  <cp:lastModifiedBy>Sergey</cp:lastModifiedBy>
  <dcterms:modified xsi:type="dcterms:W3CDTF">2017-11-24T11:53:00Z</dcterms:modified>
  <cp:revision>4</cp:revision>
  <dc:subject/>
  <dc:title/>
</cp:coreProperties>
</file>