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 стат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с плюс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онс стать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АП стартовал пилотный проект открытой школы «Трансформация» - образовательная программа «Высшее образование+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стат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нынешние выпускники вузов, получившие первый диплом о высшем образовании и степень бакалавра, зачастую не слишком готовы к вступлению в новую жизнь. Пойти в магистратуру или начать реализовывать себя в полученной профессии? Продолжить обучение по выбранной 4 года назад специализации или попробовать себя в смежных областях? Совмещать обучение и работу или сосредоточиться на чем-то одном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ов множество и это, не говоря уже о том, что даже блестящий набор знаний и умений, полученный в университете на практике совсем не гарантирует успешного развития ни в дальнейшем обучении ни на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том, как добиться успеха, как конвертировать полученное образование в личностный и карьерный рост, какие персональные навыки и качества стоит «прокачать» вне зависимости от того инженер ты или менеджер, знают опытные тренеры, преподаватели и эксперты открытой школы «Трансформация», которая в этом году появилась в ГУА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«Высшее образование+» для студентов 4 курса бакалавриата петербургских вузов - тестовый проект школы. В первую очередь он направлен на тех, кто собирается продолжить обучение в магистратуре, но уже сейчас готов строить свое будущее и заниматься саморазвитием. При этом обучение по данной </w:t>
      </w:r>
      <w:r>
        <w:rPr>
          <w:rFonts w:eastAsia="Arial Unicode MS" w:cs="Times New Roman" w:ascii="Times New Roman" w:hAnsi="Times New Roman"/>
          <w:sz w:val="28"/>
        </w:rPr>
        <w:t xml:space="preserve">программе строится на принципах геймификации и игротехнического подхода, когда знания и практические навыки передаются в игровом процессе. 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дней – с 23 по 25 ноября участники образовательной программы пройдут через несколько тренингов и </w:t>
      </w:r>
      <w:r>
        <w:rPr>
          <w:rFonts w:eastAsia="Arial Unicode MS" w:cs="Times New Roman" w:ascii="Times New Roman" w:hAnsi="Times New Roman"/>
          <w:sz w:val="28"/>
        </w:rPr>
        <w:t xml:space="preserve">мастер-классов от практикующих специалистов, подтянут английский язык, попробуют себя в ораторском искусстве, разработают план своего профессионального развития. 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Трехдневный интенсив «Высшее образование+» – прекрасная возможность прокачать свои Soft Skills и начать подготовку к поступлению в магистра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</w:rPr>
        <w:t>Желаем успехов всем слушателям програм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3:00Z</dcterms:created>
  <dc:creator>Sergey</dc:creator>
  <dc:description/>
  <cp:keywords/>
  <dc:language>en-US</dc:language>
  <cp:lastModifiedBy>Sergey</cp:lastModifiedBy>
  <dcterms:modified xsi:type="dcterms:W3CDTF">2017-11-24T12:41:00Z</dcterms:modified>
  <cp:revision>4</cp:revision>
  <dc:subject/>
  <dc:title/>
</cp:coreProperties>
</file>