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назначение стипендии Президента РФ (Правительства РФ) по приоритетным направлениям  модернизации и технологического развития российской экономики</w:t>
      </w:r>
    </w:p>
    <w:p>
      <w:pPr>
        <w:pStyle w:val="21"/>
        <w:spacing w:lineRule="auto" w:line="276" w:before="0" w:after="0"/>
        <w:ind w:left="-1276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ающегося ___ курса, учебной группы ______, очной формы обучения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-1276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культета (института) ________________________</w:t>
      </w:r>
      <w:r>
        <w:rPr>
          <w:rFonts w:cs="Times New Roman" w:ascii="Times New Roman" w:hAnsi="Times New Roman"/>
          <w:bCs/>
          <w:sz w:val="28"/>
          <w:szCs w:val="28"/>
        </w:rPr>
        <w:t>ГУАП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-1276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ind w:left="-1276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Иван Иванович обучается в ГУАП с 2009 г.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ого курса ведёт научно – исследовательскую деятельность.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участвует в научной деятельности факультета, на сегодняшний день имеет 7 публикаций. В 2011 г. принял участие в 60-й научной конференции аспирантов и студентов ГУАП. Выступа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окладом на тему: «Просветительская деятельность Екатери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И.И. принял участие в конференции «Наука и образование», во Всероссийской олимпиаде. 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 за весь период обучения проявил себя как активный, целеустремленный, заинтересованный в получении знаний, постоянно стремящийся к самосовершенствованию, добивающийся высоких результатов студент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ванов И.И. рекомендуется на назначение стипендии Президента РФ (Правительства РФ) по приоритетным направлениям  модернизации и технологического развития российской экономик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/2019 учебном году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835"/>
        <w:gridCol w:w="141"/>
        <w:gridCol w:w="1843"/>
        <w:gridCol w:w="142"/>
      </w:tblGrid>
      <w:tr>
        <w:trPr>
          <w:trHeight w:val="567" w:hRule="atLeast"/>
        </w:trPr>
        <w:tc>
          <w:tcPr>
            <w:tcW w:w="2694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института (Декан факультета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стипендиальной комиссии факультета (института) 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№ 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8:00Z</dcterms:created>
  <dc:creator>user</dc:creator>
  <dc:description/>
  <dc:language>en-US</dc:language>
  <cp:lastModifiedBy>user</cp:lastModifiedBy>
  <dcterms:modified xsi:type="dcterms:W3CDTF">2019-09-02T13:03:00Z</dcterms:modified>
  <cp:revision>1</cp:revision>
  <dc:subject/>
  <dc:title/>
</cp:coreProperties>
</file>