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708"/>
      </w:tblGrid>
      <w:tr>
        <w:trPr>
          <w:trHeight w:val="519" w:hRule="atLeast"/>
          <w:cantSplit w:val="true"/>
        </w:trPr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07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4275" cy="512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tLeast" w:line="240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едеральное государственное автономное образовательное учреждение</w:t>
              <w:br/>
              <w:t>высшего образования</w:t>
            </w:r>
          </w:p>
          <w:p>
            <w:pPr>
              <w:pStyle w:val="Normal"/>
              <w:spacing w:before="0" w:after="40"/>
              <w:ind w:right="-142" w:hanging="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«Санкт-Петербургский государственный университет</w:t>
              <w:br/>
              <w:t>аэрокосмического приборостроения»</w:t>
            </w:r>
          </w:p>
        </w:tc>
      </w:tr>
    </w:tbl>
    <w:p>
      <w:pPr>
        <w:pStyle w:val="Normal"/>
        <w:autoSpaceDE w:val="false"/>
        <w:spacing w:before="240" w:after="120"/>
        <w:jc w:val="right"/>
        <w:rPr/>
      </w:pPr>
      <w:bookmarkStart w:id="0" w:name="Прил3"/>
      <w:r>
        <w:rPr>
          <w:color w:val="000000"/>
        </w:rPr>
        <w:t>Приложение №3</w:t>
      </w:r>
      <w:bookmarkEnd w:id="0"/>
      <w:r>
        <w:rPr>
          <w:color w:val="000000"/>
        </w:rPr>
        <w:br/>
        <w:t>к протоколу заседания</w:t>
        <w:br/>
        <w:t>ученого совета ГУАП</w:t>
        <w:br/>
        <w:t>от 31.08.2018, №УС-06</w:t>
      </w:r>
    </w:p>
    <w:p>
      <w:pPr>
        <w:pStyle w:val="Normal"/>
        <w:spacing w:before="48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 УЧЕНОГО СОВЕТА ГУАП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>от 31 августа 2018 года по вопросу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</w:rPr>
        <w:t>«Об итогах работы ГУАП в 2017/2018 учебном году</w:t>
        <w:br/>
        <w:t>и задачах на новый учебный год»</w:t>
      </w:r>
    </w:p>
    <w:p>
      <w:pPr>
        <w:pStyle w:val="Normal"/>
        <w:spacing w:lineRule="auto" w:line="360" w:before="120" w:after="240"/>
        <w:jc w:val="center"/>
        <w:rPr/>
      </w:pPr>
      <w:r>
        <w:rPr>
          <w:i/>
          <w:color w:val="000000"/>
        </w:rPr>
        <w:t>( доклад ректора ГУАП, д.э.н, профессора Антохиной Ю.А. )</w:t>
      </w:r>
    </w:p>
    <w:p>
      <w:pPr>
        <w:pStyle w:val="Normal"/>
        <w:spacing w:lineRule="exact" w:line="300" w:before="120" w:after="120"/>
        <w:ind w:firstLine="601"/>
        <w:jc w:val="both"/>
        <w:rPr/>
      </w:pPr>
      <w:r>
        <w:rPr>
          <w:color w:val="000000"/>
        </w:rPr>
        <w:t xml:space="preserve">Заслушав и обсудив доклад ректора Антохиной Ю.А. «Об итогах работы ГУАП в 2017-2018 учебном году и задачах на новый учебный год», </w:t>
      </w:r>
    </w:p>
    <w:p>
      <w:pPr>
        <w:pStyle w:val="Normal"/>
        <w:keepNext w:val="true"/>
        <w:spacing w:lineRule="exact" w:line="32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УЧЕНЫЙ СОВЕТ РЕШИЛ:</w:t>
      </w:r>
    </w:p>
    <w:p>
      <w:pPr>
        <w:pStyle w:val="Normal"/>
        <w:spacing w:lineRule="exact" w:line="300" w:before="120" w:after="60"/>
        <w:ind w:firstLine="567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Отчет об итогах работы Университета в 2017-2018 учебном году принять к сведению.</w:t>
      </w:r>
    </w:p>
    <w:p>
      <w:pPr>
        <w:pStyle w:val="Normal"/>
        <w:spacing w:lineRule="exact" w:line="300" w:before="120" w:after="60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В качестве основных результатов работы в 2017-2018 уч. году отметить следующее: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1). В апреле 2018 года ГУАП и Ивангородский филиал успешно прошли государственную аккредитацию образовательной деятельности по всем заявленным образовательным программам на срок 6 лет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2). Выполнен большой объем работ по разработке и актуализации документов образовательных программ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3). На конкурсной основе достигнуто увеличение контрольных цифр приема бакалавриата в ГУАП на 2019 год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4). ГУАП получил лицензию на три новые специальности среднего профессионального образования из списка ТОП-50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5). Объем НИОКР в 2017 году увеличен до 270 млн. руб. (в 2016 — 209 млн. руб.)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6). ГУАП в основном успешно прошел шесть внешних проверок по различным направлениям деятельности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7). Утверждено положение о конкурсе магистерских программ с финансированием программ-победителей из средств ГУАП совместно с Фондом «Центр стратегических разработок «Северо-Запад»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8). ГУАП активно участвовал в движении WorldSkills Russia. На базе Инженерной школы ГУАП прошло несколько открытых отборочных чемпионатов WorldSkills Russia. Разработаны компетенции трех профессий будущего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9). На базе Инженерной школы создан акселератор «Инженерный гараж ГУАП»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10). Успешно работала система повышения квалификации и переподготовки ГУАП, в которой обучилось 2104 слушателя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11). Получила развитие АИС ГУАП. Велось освоение и наполнение материалами Электронной образовательной среды ГУАП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12). Пополнена и обновлена материально-техническая база учебного процесса и научных исследований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13). В ГУАП, совместно с группой компаний InfoWatch Н. Касперской, открыта научная лаборатория кибербезопасности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14). Подписан меморандум о сотрудничестве между ГУАП и Санкт-Петербургским региональным отделением Союза машиностроителей России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15). ГУАП и Сколковский институт науки и технологий подписали договор о создании Центра Компетенций Национальной технологической инициативы по направлению «Технологии беспроводной связи и Интернета вещей» в Северо-Западном Федеральном округе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16). ГУАП стал академическим членом Международного союза электросвязи (МСЭ) и получил статус Академии МСЭ, что дает право на участие в деятельности МСЭ и на доступ к стандартам, продуктам и услугам в области телекоммуникаций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17). Научный журнал ГУАП «Информационно-управляющие системы», выпускаемый институтом вычислительных систем и программирования, включен в список Russian Science Citation Index (RSCI) на платформе Web of Science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18). ГУАП вошел в ТОП-100 первого рейтинга вузов России по версии журнала Forbes. Методика рейтинга учитывала качество образования, данные о трудоустройстве выпускников, их востребованности в регионах и долю предпринимателей среди них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19). Выполнялась программа социальных, культурных и физкультурно-оздорови-тельных мероприятий. Повышен размер стипендий студентам. Совершенствовались формы воспитательной работы с обучающимися. Развивалось студенческое самоуправление. Студентами и аспирантами получено большое число наград по итогам различных конкурсов в учебно-научной, спортивной и творческой деятельности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20). Обеспечен рост зарплаты работников, главным образом ППС. С 1.09.2017 действует новое Положение об оплате труда и материальном стимулировании работников ГУАП с показателями эффективности деятельности ППС и научных работников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21). В марте вступил в силу новый порядок расчета авторских вознаграждений за полученные патенты и свидетельства на объекты интеллектуальной собственности. В апреле–июне выплачены премии за объекты, созданные с 2015 года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22). Проведены ремонтные работы в зданиях ГУАП, улучшены условия труда и учебы, условия проживания в общежитиях. Завершено строительство стадиона на Московском пр. у дома 149в и благоустройство прилегающей территории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23). Получено разрешение на реконструкцию общежития на ул. Гастелло, д. 16 за счет средств госбюджета, утверждено задание на проектирование общежития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24). ГУАП активно участвовал в большом числе городских и всероссийских массовых молодежных мероприятий.</w:t>
      </w:r>
    </w:p>
    <w:p>
      <w:pPr>
        <w:pStyle w:val="Normal"/>
        <w:spacing w:lineRule="exact" w:line="300" w:before="120" w:after="60"/>
        <w:ind w:firstLine="851"/>
        <w:jc w:val="both"/>
        <w:rPr/>
      </w:pPr>
      <w:r>
        <w:rPr>
          <w:color w:val="000000"/>
        </w:rPr>
        <w:t>25). Колонна Учебного военного центра ГУАП участвовала в параде на Дворцовой площади в День Победы 9 Мая.</w:t>
      </w:r>
    </w:p>
    <w:p>
      <w:pPr>
        <w:pStyle w:val="Normal"/>
        <w:spacing w:lineRule="exact" w:line="300" w:before="120" w:after="40"/>
        <w:ind w:firstLine="601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exact" w:line="300" w:before="120" w:after="40"/>
        <w:ind w:firstLine="601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Одобрить работу ректората по руководству университетом в 2017-2018 учебном году.</w:t>
      </w:r>
    </w:p>
    <w:p>
      <w:pPr>
        <w:pStyle w:val="Normal"/>
        <w:spacing w:lineRule="exact" w:line="300" w:before="120" w:after="40"/>
        <w:ind w:firstLine="601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Определить на 2018-2019 учебный год основные задачи коллектива ГУАП в соответствии с Приложением 1 к данному решению.</w:t>
      </w:r>
    </w:p>
    <w:p>
      <w:pPr>
        <w:pStyle w:val="Normal"/>
        <w:spacing w:lineRule="exact" w:line="300" w:before="120" w:after="40"/>
        <w:ind w:firstLine="601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Всем проректорам, директорам институтов и Ивангородского филиала ГУАП, деканам факультетов, заведующим кафедрами, руководителям других подразделений Университета, руководствуясь перечисленными задачами, обеспечить до 01.10.2018 разработку конкретных планов работы своих подразделений на 2018-2019 уч. год, их согласование и утверждение в установленном порядке.</w:t>
      </w:r>
    </w:p>
    <w:p>
      <w:pPr>
        <w:pStyle w:val="Normal"/>
        <w:spacing w:lineRule="exact" w:line="300" w:before="120" w:after="40"/>
        <w:ind w:firstLine="601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Контроль за ходом выполнения данного решения возложить на проректоров по соответствующим направлениям деятельности. Общий контроль возложить на председателя ученого совета - ректора Ю.А.Антохину.</w:t>
      </w:r>
    </w:p>
    <w:p>
      <w:pPr>
        <w:pStyle w:val="Normal"/>
        <w:spacing w:lineRule="exact" w:line="300" w:before="120" w:after="40"/>
        <w:ind w:firstLine="601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Решение ученого совета от 31.08.2017 по вопросу «Об итогах работы ГУАП в 2016/17 учебном году и основных задачах коллектива Университета на новый учебный год» снять с контроля как в основном выполненное.</w:t>
      </w:r>
    </w:p>
    <w:p>
      <w:pPr>
        <w:pStyle w:val="Normal"/>
        <w:spacing w:before="360" w:after="480"/>
        <w:jc w:val="center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BodyText2"/>
        <w:spacing w:lineRule="exact" w:line="300" w:before="840" w:after="720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ученого совета,</w:t>
        <w:br/>
        <w:t>ректор                                                                                            Ю.А. Антохина</w:t>
      </w:r>
    </w:p>
    <w:p>
      <w:pPr>
        <w:pStyle w:val="BodyText2"/>
        <w:spacing w:lineRule="exact" w:line="300" w:before="480" w:after="60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ый секретарь ученого совета                                           С.Г. Немченко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0" w:right="-45" w:hanging="0"/>
      <w:jc w:val="center"/>
      <w:outlineLvl w:val="2"/>
    </w:pPr>
    <w:rPr>
      <w:rFonts w:ascii="Times New Roman" w:hAnsi="Times New Roman" w:eastAsia="Times New Roman" w:cs="Times New Roman"/>
      <w:b/>
      <w:bCs/>
      <w:sz w:val="1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bCs/>
      <w:sz w:val="16"/>
      <w:szCs w:val="27"/>
    </w:rPr>
  </w:style>
  <w:style w:type="character" w:styleId="4">
    <w:name w:val="Заголовок 4 Знак"/>
    <w:basedOn w:val="Style5"/>
    <w:qFormat/>
    <w:rPr>
      <w:rFonts w:ascii="Arial" w:hAnsi="Arial" w:cs="Times New Roman"/>
      <w:b/>
      <w:bCs/>
      <w:i/>
      <w:iCs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Arial" w:hAnsi="Arial" w:cs="Arial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Arial" w:hAnsi="Arial" w:cs="Arial"/>
      <w:color w:val="000000"/>
      <w:sz w:val="22"/>
      <w:szCs w:val="22"/>
    </w:rPr>
  </w:style>
  <w:style w:type="character" w:styleId="Style15">
    <w:name w:val="Нижний колонтитул Знак"/>
    <w:basedOn w:val="Style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142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7:00Z</dcterms:created>
  <dc:creator>Guap</dc:creator>
  <dc:description/>
  <cp:keywords/>
  <dc:language>en-US</dc:language>
  <cp:lastModifiedBy>Guap</cp:lastModifiedBy>
  <cp:lastPrinted>2018-08-30T16:00:00Z</cp:lastPrinted>
  <dcterms:modified xsi:type="dcterms:W3CDTF">2018-09-05T10:12:00Z</dcterms:modified>
  <cp:revision>9</cp:revision>
  <dc:subject/>
  <dc:title/>
</cp:coreProperties>
</file>