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44" w:leader="none"/>
        </w:tabs>
        <w:ind w:right="-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Критерии</w:t>
      </w:r>
    </w:p>
    <w:p>
      <w:pPr>
        <w:pStyle w:val="Normal"/>
        <w:widowControl w:val="false"/>
        <w:ind w:right="-1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64"/>
        <w:gridCol w:w="5228"/>
        <w:gridCol w:w="2411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в балла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те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тверждающий докумен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терии и их оценка в баллах за достижения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в учебной деятельности</w:t>
            </w:r>
          </w:p>
        </w:tc>
      </w:tr>
      <w:tr>
        <w:trPr>
          <w:trHeight w:val="202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учение обучающимся в течение года, предшествующего назначению повышенной стипендии за достижения, награды (приза) за результаты проектной деятельности и (или) опытно-конструкторской работы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копия приказа о составе команды, награда (диплом/благодарность) за результаты проектной деятельности.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на международном уровн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на российском уровн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ние обучающегося победителем или призером международной, всероссийской, ведомственной/региональной олимпиады, конкурса, соревнования, состязания и иного мероприятия, направленных на выявление учебных достижений обучающегося, организуемые (проводимые) федеральными органами государственной власти, иными федеральными государственными органами, органами государственной власти и иными государственными органами, проведенных в течение года, предшествующих назначению повышенной стипендии за достижения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копия диплома, грамоты, сертификата победителя или призера/ участника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 лауреата с указанием призового мест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международный, всероссийский уровень в личном зачет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международный, всероссийский уровень в командном зачет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региональный и областной уровень в личном зачете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региональный и областной уровень в командном зачет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изнание обучающегося победителем или призером чемпионата по развитию профессиональных компетенций (по формату </w:t>
            </w:r>
            <w:r>
              <w:rPr>
                <w:color w:val="000000" w:themeColor="text1"/>
                <w:lang w:val="en-US"/>
              </w:rPr>
              <w:t>WS</w:t>
            </w:r>
            <w:r>
              <w:rPr>
                <w:color w:val="000000" w:themeColor="text1"/>
              </w:rPr>
              <w:t xml:space="preserve">, </w:t>
            </w:r>
            <w:r>
              <w:rPr>
                <w:color w:val="000000" w:themeColor="text1"/>
                <w:lang w:val="en-US"/>
              </w:rPr>
              <w:t>FS</w:t>
            </w:r>
            <w:r>
              <w:rPr>
                <w:color w:val="000000" w:themeColor="text1"/>
              </w:rPr>
              <w:t xml:space="preserve">, Акселератор), проведенного в течение года, предшествующего назначению повышенной стипендии за достижения: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ертификат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диплом.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экспер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победитель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изер 2 мес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изер 3 места (медальо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опубликованной научной статьи, доклада в изданиях, индексируемых в международных реферативных базах данных Scopus, Web of Science, European Reference Index for the Humanities (при условии фактического размещения публикации в указанной базе данных) в течение года, предшествующего назначению повышенной стипендии за достижения (за каждую публикацию) по утверждению дека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публикации с указанием фамилии (1 лист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личие красного диплом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для магистр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именной стипендии за особые достижения в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копия приказа о назначении стипендии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ие обучающегося в студенческой олимпиаде «Я профессионал» в течение года, предшествующего назначению повышенной стипендии за достиж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диплом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олотой медалис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еребряный медалис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ронзовый медалис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бедитель, призер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ритерии и их оценка в баллах за достижения 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научно-исследовательской деятельност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лучение обучающимся в течение года, предшествующего назначению повышенной государственной стипендии за достижения: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  <w:br/>
              <w:t>-копия диплома, грамоты, сертификата победителя или призера;</w:t>
              <w:br/>
              <w:t>- копия диплома лауреата;</w:t>
              <w:br/>
              <w:t>- копия патента (с приложением копии заключения о возможности открытого опубликования), копия свидетельства и приложения к нему;</w:t>
              <w:br/>
              <w:t xml:space="preserve">- копия протокола конкурсной комисси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именного гранта на выполнение научно-исследовательской работ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гранта на выполнение научно-исследовательской работы в составе исполнителей гран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документа, удостоверяющего исключительное право обучающегося на достигнутый им научный (научно- методический, научно-технический, научно-творческий) результат интеллектуальной деятельности (патент, свидетельство)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награды (приза) за результаты научно-исследовательской работы, проводимой обучающимся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убликация научной̆ статьи, доклада (тезисов доклада) в изданиях (в том числе в электронных изданиях), индексируемых в международных реферативных базах данных Scopus, Web of Science, European Reference Index for the Humanities (при условии фактического размещения публикации в указанной базе) по согласованию с деканато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титульного листа журнала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копия содержания журнала (сборника) с указанием наименования статьи и номера страницы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публикации из журнала, сборника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документ, подтверждающий принятие статьи и др. к публикации.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ксируемых в международных базах данных Web of Science, Scopus – автор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ксируемых в международных базах данных Web of Science, Scopus – в соавторств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нсируемых в базе данных ВАК – автор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нсируемых в базе данных ВАК – в соавторств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нсируемых в базе данных РИНЦ – автор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 журналах, инденсируемых в базе данных РИНЦ – в соавторств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ругие издания (в сборниках материалов конференций, научные доклады и отчеты, статьи в сборниках статей) – автор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ругие издания (в сборниках материалов конференций, научные доклады и отчеты, статьи в сборниках статей) – в соавторстве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изнание обучающегося победителем или призером чемпионата по развитию профессиональных компетенций (по формату </w:t>
            </w:r>
            <w:r>
              <w:rPr>
                <w:color w:val="000000" w:themeColor="text1"/>
                <w:lang w:val="en-US"/>
              </w:rPr>
              <w:t>WS</w:t>
            </w:r>
            <w:r>
              <w:rPr>
                <w:color w:val="000000" w:themeColor="text1"/>
              </w:rPr>
              <w:t xml:space="preserve">, </w:t>
            </w:r>
            <w:r>
              <w:rPr>
                <w:color w:val="000000" w:themeColor="text1"/>
                <w:lang w:val="en-US"/>
              </w:rPr>
              <w:t>FS</w:t>
            </w:r>
            <w:r>
              <w:rPr>
                <w:color w:val="000000" w:themeColor="text1"/>
              </w:rPr>
              <w:t xml:space="preserve">, Акселератор), проведенного в течение года, предшествующего назначению повышенной стипендии за достижения: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ертификат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диплом.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экспер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победитель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изер 2 мес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изер 3 места (медальо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учение премии, стипендии за выдающиеся научные результаты в области науки и техники в течение года, предшествующего назначению повышенной стипендии за дости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приказа о назначении стипендии/преми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ние обучающегося победителем/призером конкурса «Студент Года» ГУАП в номинации «Лучший в научном и техническом творчестве» в течение года, предшествующего назначению повышенной стипендии за достижени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иплом победител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иплом участни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ние обучающегося победителем/призером конкурса «Студент Года» в номинации «Лучший в научном и техническом творчестве», в течение года, предшествующего назначению повышенной стипендии за достижени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иплом победител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иплом участни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лен Студенческого научного сообщества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регистрация на платформе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руководитель/научный спутни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член СНС более 1 г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член СНС менее 1 года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ритерии и их оценка в баллах за достижения </w:t>
              <w:br/>
              <w:t>в общественной деятельност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ие в конкурсах в области общественной деятельности, защиты прав студентов, деятельности органов студенческого самоуправления (представляя ГУАП) всероссийского (коэффициент – 1), регионального и городского (коэффициент – 0,5), внутривузовского (коэффициент – 0,2) значения за каждое мероприятие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сертификаты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1 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2 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3 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Диплом участни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лжность обучающегося в общественном объединении на момент получения стипенд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едседатель или руководитель студенческого объединения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заместитель председателя объединения, председатель студенческого совета общежитий, председатель профбюро или студенческого совета институтов, факультетов, менеджер секции, клуба, сборной, командующий состав трудовых отрядов, научный спутник, комсостав штаба студенческих отрядов/студенческого отряда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профорг, староста, секретарь офисов, спутник, руководитель рабочей группы в объедине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ль участия обучающегося в общественно-значимом мероприятии Всероссийского (коэффициент – 1), регионального и городского (коэффициент – 0,5), внутривузовского (коэффициент – 0,2) значения за каждое мероприятие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, подтверждающий участие обучающегося в общественно-значимых мероприятиях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участник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олонтер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член рабочей группы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рганизатор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ник всероссийского проекта «Твой ход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копия сертификата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подтверждение из личного кабинета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финалист проект трека «Делаю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финалист проект трека «Определяю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участник проекта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атическая помощь администрации университета и деканата в течение 1 года до момента подачи документов (подтверждается документа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пись деканата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 обучающегося   в   введении   социальных сетей в течение 1 года до момента подачи документов (учитывается за одну групп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материал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сылк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у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обучающийся является дизайнером групп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бучающийся является редактором (администратором групп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бучающийся входит в состав рабочей групп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является членом общественного объединения на настоящий момент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 1 до 2 лет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больше 2 ле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ритерии и их оценка в баллах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 достижения в спортивной деятельности</w:t>
            </w:r>
          </w:p>
        </w:tc>
      </w:tr>
      <w:tr>
        <w:trPr>
          <w:trHeight w:val="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лучение обучающимся в течение года, предшествующего назначению стипендии за достижения, награды (приза) за результаты спортивной деятельности, осуществленной им в рамках спортивных международных, всероссийских, региональных мероприятий, проводимых ГУАП или иной организацией, представляя ГУАП: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 место: коэффициент – 1, 2 место коэффициент – 0,8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место коэффициент - 0,4, участие коэффициент – 0,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копия грамоты (1,2,3 места)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приказа о благодарности или участии в мероприяти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- медаль (копия диплома или сертификаты к медали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международный уровень – личный заче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международный уровень – командный зачет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сероссийский уровень – личный заче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всероссийский уровень – командный зачет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региональный уровень – личный заче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региональный уровень – командный зачет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нутривузовский уровень – личный заче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нутривузовский уровень – командный заче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атическое (не менее двух мероприятий) участие обучающегося в течение года, предшествующего назначению повышенной стипендии за достижения, в спортивных мероприятия (без учета мероприятий в пункте 5.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грамоты, диплома об участии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копия приказа об участии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копия благодарности/диплома от университета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 2 до 4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 5 до 8;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более 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ыполнение нормативов и требований золотого знака отличия «Всероссийского физкультурно-спортивного комплекса «Готов к труду и обороне» соответствующей возрастной группы на дату назначения повышенной стипендии за достиже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удостоверения о награждении золотым знаком отлич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исвоение спортивного звания: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копия удостоверения о присуждении звания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заслуженный мастер спорта (без ограничения по времени)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мастер спорта России международного класса, гроссмейстер (без ограничения по времени);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мастер спорта России (без ограничения по времени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опубликованной статьи по спортивной тематике, в сборнике университета в течение четырех лет (за каждую публикац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дтверждающие документы: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копия публикации из журнала, сборника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документ, подтверждающий принятие статьи и др. к публикац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терии их оценка в баллах за достиж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культурно-творческой деятельности</w:t>
            </w:r>
          </w:p>
        </w:tc>
      </w:tr>
    </w:tbl>
    <w:p>
      <w:pPr>
        <w:pStyle w:val="Normal"/>
        <w:rPr>
          <w:vanish/>
          <w:color w:val="000000" w:themeColor="text1"/>
        </w:rPr>
      </w:pPr>
      <w:r>
        <w:rPr>
          <w:vanish/>
          <w:color w:val="000000" w:themeColor="text1"/>
        </w:rPr>
      </w:r>
    </w:p>
    <w:tbl>
      <w:tblPr>
        <w:tblW w:w="9072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7"/>
        <w:gridCol w:w="5244"/>
        <w:gridCol w:w="2411"/>
      </w:tblGrid>
      <w:tr>
        <w:trPr>
          <w:trHeight w:val="2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3330" w:leader="none"/>
                <w:tab w:val="left" w:pos="3754" w:leader="none"/>
              </w:tabs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части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нкурсах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х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культурно-творческой 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>деятельности</w:t>
            </w:r>
            <w:r>
              <w:rPr>
                <w:color w:val="000000" w:themeColor="text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(представляя     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УАП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30" w:leader="none"/>
                <w:tab w:val="left" w:pos="3754" w:leader="none"/>
              </w:tabs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Международного </w:t>
            </w:r>
            <w:r>
              <w:rPr>
                <w:color w:val="000000" w:themeColor="text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(коэффициент       </w:t>
            </w:r>
            <w:r>
              <w:rPr>
                <w:color w:val="000000" w:themeColor="text1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–       </w:t>
            </w:r>
            <w:r>
              <w:rPr>
                <w:color w:val="000000" w:themeColor="text1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  всероссийского (коэффициент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8),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егионального,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родского</w:t>
            </w:r>
          </w:p>
          <w:p>
            <w:pPr>
              <w:pStyle w:val="TableParagraph"/>
              <w:widowControl w:val="false"/>
              <w:ind w:left="109" w:right="92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жвузовского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5)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нутривузовского (коэффициент – 0,3), включая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,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публикованные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иказы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инобрнауки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сс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2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1" w:after="0"/>
              <w:ind w:left="108" w:right="96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pacing w:val="-1"/>
                <w:sz w:val="20"/>
                <w:szCs w:val="20"/>
              </w:rPr>
              <w:t>-копия диплома,грамоты,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сертификата</w:t>
            </w:r>
            <w:r>
              <w:rPr>
                <w:color w:val="000000" w:themeColor="text1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бедителя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ли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ризера/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участника;</w:t>
            </w:r>
          </w:p>
          <w:p>
            <w:pPr>
              <w:pStyle w:val="TableParagraph"/>
              <w:widowControl w:val="false"/>
              <w:ind w:left="108" w:right="95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пия диплома лауреата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с</w:t>
            </w:r>
            <w:r>
              <w:rPr>
                <w:color w:val="000000" w:themeColor="text1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указанием</w:t>
            </w:r>
            <w:r>
              <w:rPr>
                <w:color w:val="000000" w:themeColor="text1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ризового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ста.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ран-пр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ст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плом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частника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ртификат/благодарность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част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ормлении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оектов</w:t>
            </w:r>
            <w:r>
              <w:rPr>
                <w:color w:val="000000" w:themeColor="text1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 создании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ирменног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иля творческой направленности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контент;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брендбук;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презентация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р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6" w:leader="none"/>
              </w:tabs>
              <w:ind w:left="108" w:right="96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ы</w:t>
              <w:tab/>
            </w:r>
            <w:r>
              <w:rPr>
                <w:color w:val="000000" w:themeColor="text1"/>
                <w:spacing w:val="-1"/>
                <w:sz w:val="20"/>
                <w:szCs w:val="20"/>
              </w:rPr>
              <w:t>должны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дтверждать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авторство.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разработк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логотип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ирменно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арнитуры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шрифта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566" w:right="56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ормление</w:t>
            </w:r>
            <w:r>
              <w:rPr>
                <w:color w:val="000000" w:themeColor="text1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циальных</w:t>
            </w:r>
            <w:r>
              <w:rPr>
                <w:color w:val="000000" w:themeColor="text1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тей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аватар,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ложка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 сообщества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ню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.д.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66" w:right="56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люстрации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убликациям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циальных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тях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истории,</w:t>
            </w:r>
            <w:r>
              <w:rPr>
                <w:color w:val="000000" w:themeColor="text1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деланные</w:t>
            </w:r>
            <w:r>
              <w:rPr>
                <w:color w:val="000000" w:themeColor="text1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офессиональных</w:t>
            </w:r>
            <w:r>
              <w:rPr>
                <w:color w:val="000000" w:themeColor="text1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едакторах, изображения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ил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оекта) – считается шаблон или уникальный контент. Балл не начисляется за каждое изображение, созданное по готовому шаблону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ирменного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иля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включает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бя: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авила и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арианты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спользования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логотипа,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алитра,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шрифтовые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ары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екстовые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или,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зайн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осителей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ренд-бука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включает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бя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уководство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 фирменному</w:t>
            </w:r>
            <w:r>
              <w:rPr>
                <w:color w:val="000000" w:themeColor="text1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илю,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зайн</w:t>
            </w:r>
            <w:r>
              <w:rPr>
                <w:color w:val="000000" w:themeColor="text1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сех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еобходимых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осителей,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шаблоны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езентаци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кументов/печатно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одукции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- разработка шаблона презентации 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- разработка готовой презентации (за каждые 10 слайдов), п</w:t>
            </w:r>
            <w:r>
              <w:rPr>
                <w:i/>
                <w:iCs/>
                <w:color w:val="000000" w:themeColor="text1"/>
                <w:u w:val="single"/>
              </w:rPr>
              <w:t>о которой выступаю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диа</w:t>
            </w:r>
            <w:r>
              <w:rPr>
                <w:color w:val="000000" w:themeColor="text1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нтента</w:t>
            </w:r>
            <w:r>
              <w:rPr>
                <w:color w:val="000000" w:themeColor="text1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D-редакторе</w:t>
            </w:r>
            <w:r>
              <w:rPr>
                <w:color w:val="000000" w:themeColor="text1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статичное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изображение) </w:t>
              <w:softHyphen/>
              <w:t>– считается каждое изображение (рендер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здании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нимации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(моушен-графика) творческой направленности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Normal"/>
              <w:widowControl w:val="false"/>
              <w:ind w:left="141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созданные материалы;</w:t>
            </w:r>
          </w:p>
          <w:p>
            <w:pPr>
              <w:pStyle w:val="Normal"/>
              <w:widowControl w:val="false"/>
              <w:ind w:left="141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скриншот проекта в редакторы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6" w:leader="none"/>
              </w:tabs>
              <w:ind w:left="108" w:right="96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ы</w:t>
              <w:tab/>
            </w:r>
            <w:r>
              <w:rPr>
                <w:color w:val="000000" w:themeColor="text1"/>
                <w:spacing w:val="-1"/>
                <w:sz w:val="20"/>
                <w:szCs w:val="20"/>
              </w:rPr>
              <w:t>должны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дтверждать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авторство.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анимация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логотип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здани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ди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нтент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D-редакторе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66" w:right="56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2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ормлени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рансляци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: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дписи, заглушки, фоны, инфографика (статичные ил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нимированные</w:t>
            </w:r>
            <w:r>
              <w:rPr>
                <w:color w:val="000000" w:themeColor="text1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ерез</w:t>
            </w:r>
            <w:r>
              <w:rPr>
                <w:color w:val="000000" w:themeColor="text1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position/scale</w:t>
            </w:r>
            <w:r>
              <w:rPr>
                <w:color w:val="000000" w:themeColor="text1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элементы), либо материалы, созданные с помощью готовых проектов за</w:t>
            </w:r>
            <w:r>
              <w:rPr>
                <w:color w:val="000000" w:themeColor="text1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ждую позицию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66" w:right="56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ормлени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рансляци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: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дписи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глушки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аймеры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ны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нфографик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элементы</w:t>
            </w:r>
            <w:r>
              <w:rPr>
                <w:color w:val="000000" w:themeColor="text1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  <w:r>
              <w:rPr>
                <w:color w:val="000000" w:themeColor="text1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слойной</w:t>
            </w:r>
            <w:r>
              <w:rPr>
                <w:color w:val="000000" w:themeColor="text1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нимацией</w:t>
            </w:r>
            <w:r>
              <w:rPr>
                <w:color w:val="000000" w:themeColor="text1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эффектов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криптов)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ждую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зицию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нимированный</w:t>
            </w:r>
            <w:r>
              <w:rPr>
                <w:color w:val="000000" w:themeColor="text1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ролик</w:t>
            </w:r>
            <w:r>
              <w:rPr>
                <w:color w:val="000000" w:themeColor="text1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  <w:r>
              <w:rPr>
                <w:color w:val="000000" w:themeColor="text1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спользованием</w:t>
            </w:r>
            <w:r>
              <w:rPr>
                <w:color w:val="000000" w:themeColor="text1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оушен-графики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ждые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анимированный  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видеоролик  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с  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использованием  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D-редакторов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жды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обучающегося  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в  </w:t>
            </w:r>
            <w:r>
              <w:rPr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верстке  </w:t>
            </w:r>
            <w:r>
              <w:rPr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и  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зработке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терфейса творческой направленности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озданные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материалы 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6" w:leader="none"/>
              </w:tabs>
              <w:ind w:left="108" w:right="96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ы</w:t>
              <w:tab/>
            </w:r>
            <w:r>
              <w:rPr>
                <w:color w:val="000000" w:themeColor="text1"/>
                <w:spacing w:val="-1"/>
                <w:sz w:val="20"/>
                <w:szCs w:val="20"/>
              </w:rPr>
              <w:t>должны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дтверждать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авторство.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верстка лонгрида или страницы для многостраничного сайта с использованием готовых блоков редактор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- верстка лонгрида или страницы для многостраничного сайта с созданием уникальных блоков в редакторе, например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Tilda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Zero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Block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61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разработка системы интерфейса (компоненты, правила верстки, стили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61" w:after="0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разработка интерфейса (за каждый экра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69" w:leader="none"/>
                <w:tab w:val="left" w:pos="2461" w:leader="none"/>
                <w:tab w:val="left" w:pos="2852" w:leader="none"/>
                <w:tab w:val="left" w:pos="410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  <w:tab/>
              <w:t>обучающегося</w:t>
              <w:tab/>
              <w:t>в</w:t>
              <w:tab/>
              <w:t>создании</w:t>
              <w:tab/>
              <w:t>печатной</w:t>
            </w:r>
          </w:p>
          <w:p>
            <w:pPr>
              <w:pStyle w:val="TableParagraph"/>
              <w:widowControl w:val="false"/>
              <w:spacing w:before="2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дукции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з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ждый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элемент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0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озданные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атериалы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6" w:leader="none"/>
              </w:tabs>
              <w:ind w:left="108" w:right="96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ы</w:t>
              <w:tab/>
            </w:r>
            <w:r>
              <w:rPr>
                <w:color w:val="000000" w:themeColor="text1"/>
                <w:spacing w:val="-1"/>
                <w:sz w:val="20"/>
                <w:szCs w:val="20"/>
              </w:rPr>
              <w:t>должны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дтверждать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авторство.</w:t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афиша,  баннер,  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бейдж,  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открытка,  </w:t>
            </w:r>
            <w:r>
              <w:rPr>
                <w:color w:val="000000" w:themeColor="text1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игласительное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исьмо,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илет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уклеты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руги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ечатны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териа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31" w:leader="none"/>
                <w:tab w:val="left" w:pos="2200" w:leader="none"/>
                <w:tab w:val="left" w:pos="3121" w:leader="none"/>
                <w:tab w:val="left" w:pos="3459" w:leader="none"/>
                <w:tab w:val="left" w:pos="4531" w:leader="none"/>
              </w:tabs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зайн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изических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осителей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принт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дежды,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умки,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зайн</w:t>
              <w:tab/>
              <w:t>подарочных</w:t>
              <w:tab/>
              <w:t>изделий</w:t>
              <w:tab/>
              <w:t>и</w:t>
              <w:tab/>
              <w:t>упаковки,</w:t>
              <w:tab/>
            </w:r>
            <w:r>
              <w:rPr>
                <w:color w:val="000000" w:themeColor="text1"/>
                <w:spacing w:val="-1"/>
                <w:sz w:val="24"/>
                <w:szCs w:val="24"/>
              </w:rPr>
              <w:t>дизайн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анцелярских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зделий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31" w:leader="none"/>
                <w:tab w:val="left" w:pos="2200" w:leader="none"/>
                <w:tab w:val="left" w:pos="3121" w:leader="none"/>
                <w:tab w:val="left" w:pos="3459" w:leader="none"/>
                <w:tab w:val="left" w:pos="4531" w:leader="none"/>
              </w:tabs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верстка/дизайн полосы печатного изда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честве</w:t>
            </w:r>
            <w:r>
              <w:rPr>
                <w:color w:val="000000" w:themeColor="text1"/>
                <w:spacing w:val="8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а</w:t>
            </w:r>
            <w:r>
              <w:rPr>
                <w:color w:val="000000" w:themeColor="text1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</w:p>
          <w:p>
            <w:pPr>
              <w:pStyle w:val="TableParagraph"/>
              <w:widowControl w:val="false"/>
              <w:spacing w:before="2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ероприятии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41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ТЗ</w:t>
            </w:r>
          </w:p>
          <w:p>
            <w:pPr>
              <w:pStyle w:val="TableParagraph"/>
              <w:widowControl w:val="false"/>
              <w:spacing w:before="41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сылка</w:t>
            </w:r>
            <w:r>
              <w:rPr>
                <w:color w:val="000000" w:themeColor="text1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скрин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ролик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86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. Длительность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ъёмки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4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ов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 1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4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ов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6)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3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работк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териал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50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работк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териал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5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0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работк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териал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00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честве</w:t>
            </w:r>
            <w:r>
              <w:rPr>
                <w:color w:val="000000" w:themeColor="text1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монтажера/</w:t>
            </w:r>
          </w:p>
          <w:p>
            <w:pPr>
              <w:pStyle w:val="TableParagraph"/>
              <w:widowControl w:val="false"/>
              <w:spacing w:before="2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деооператора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и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ТЗ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сылка</w:t>
            </w:r>
            <w:r>
              <w:rPr>
                <w:color w:val="000000" w:themeColor="text1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скрин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ролик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86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граф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. Длительность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ъёмки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4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ов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4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ов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6)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 0,3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онтаж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ролик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рмат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Reels\ВК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липы\TikТok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онтаж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ролик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онтаж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ролик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онтаж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ролик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ьше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19" w:leader="none"/>
                <w:tab w:val="left" w:pos="3161" w:leader="none"/>
                <w:tab w:val="left" w:pos="3901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  <w:tab/>
              <w:t>обучающегося</w:t>
              <w:tab/>
              <w:t>в</w:t>
              <w:tab/>
              <w:t>подготовке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пущенного аудиоматериала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материал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сылка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8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ведение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стеринг.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60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-60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6),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0-30</w:t>
            </w:r>
            <w:r>
              <w:rPr>
                <w:color w:val="000000" w:themeColor="text1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4)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0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0,2) 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запись материала целиком.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60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8),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-60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6),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0-30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4),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0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ину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1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чащегося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писании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екстов (максимум – 80 балл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сценический пла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3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материал</w:t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</w:rPr>
              <w:t>-ссылка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ценарий.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здание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уля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5</w:t>
            </w:r>
            <w:r>
              <w:rPr>
                <w:color w:val="000000" w:themeColor="text1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раниц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5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раниц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6).</w:t>
            </w:r>
            <w:r>
              <w:rPr>
                <w:color w:val="000000" w:themeColor="text1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ереработка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тового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атериала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2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1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атьи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лонгриды).</w:t>
            </w:r>
            <w:r>
              <w:rPr>
                <w:color w:val="000000" w:themeColor="text1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и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писании</w:t>
            </w:r>
            <w:r>
              <w:rPr>
                <w:color w:val="000000" w:themeColor="text1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атьи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олее</w:t>
            </w:r>
            <w:r>
              <w:rPr>
                <w:color w:val="000000" w:themeColor="text1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00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наков</w:t>
            </w:r>
            <w:r>
              <w:rPr>
                <w:color w:val="000000" w:themeColor="text1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нее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3000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наков</w:t>
            </w:r>
            <w:r>
              <w:rPr>
                <w:color w:val="000000" w:themeColor="text1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–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,5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редактор номера «Спутник ГУАП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обучающегося  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в  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введении  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етей (максимальное количество баллов – 80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4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материал</w:t>
            </w:r>
          </w:p>
          <w:p>
            <w:pPr>
              <w:pStyle w:val="TableParagraph"/>
              <w:widowControl w:val="false"/>
              <w:ind w:left="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ссылк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у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подготовк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убликация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ста, имеющего меньше 200 символов, не учитывая хештеги и эмодзи (коэффициент -0,1), 200-300 символов, не учитывая хештеги и эмодзи (коэффициент – 0,3), больше 300 символов, не учитывая хэштеги и эмодзи (коэффициент – 0,5).  При наличии в посте изображения из сети Интернет, вне зависимости от количества (к коэффициенту прибавляется – 0,2). При наличии в посте аудио из сети Интернет, вне зависимости от количества (к коэффициенту прибавляется – 0,2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ведение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убрики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з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местр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роведении</w:t>
            </w:r>
            <w:r>
              <w:rPr>
                <w:color w:val="000000" w:themeColor="text1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рансляции мероприятия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учитывается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дн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и)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1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ая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а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1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сылк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атериал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нженер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ТС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Vimix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ежиссер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эфира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перпос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ответственны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Т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ассистент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нженер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оператор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рансляци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98" w:leader="none"/>
                <w:tab w:val="left" w:pos="1809" w:leader="none"/>
                <w:tab w:val="left" w:pos="2521" w:leader="none"/>
                <w:tab w:val="left" w:pos="2941" w:leader="none"/>
                <w:tab w:val="left" w:pos="4047" w:leader="none"/>
                <w:tab w:val="left" w:pos="4208" w:leader="none"/>
              </w:tabs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  <w:tab/>
              <w:t>обучающегося</w:t>
              <w:tab/>
              <w:t>в</w:t>
              <w:tab/>
              <w:t>качестве</w:t>
              <w:tab/>
              <w:tab/>
            </w:r>
            <w:r>
              <w:rPr>
                <w:color w:val="000000" w:themeColor="text1"/>
                <w:spacing w:val="-1"/>
                <w:sz w:val="24"/>
                <w:szCs w:val="24"/>
              </w:rPr>
              <w:t>артиста,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узыканта,</w:t>
              <w:tab/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ведущего, корреспондента на мероприятии </w:t>
            </w:r>
            <w:r>
              <w:rPr>
                <w:color w:val="000000" w:themeColor="text1"/>
                <w:sz w:val="24"/>
                <w:szCs w:val="24"/>
              </w:rPr>
              <w:t>(максимум – 80 баллов)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длительность подготовки: не более одной недели (коэффициент – 0,5), от 1 недели до 3 недель (коэффициент – 0,7), от 3 недель до 2 месяцев (коэффициент – 0,9), более 2 месяцев (коэффициент – 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2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ая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а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сылка</w:t>
            </w:r>
            <w:r>
              <w:rPr>
                <w:color w:val="000000" w:themeColor="text1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роприятие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ртист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узыкан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52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едущий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рреспондент</w:t>
              <w:tab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521" w:leader="none"/>
                <w:tab w:val="left" w:pos="2941" w:leader="none"/>
                <w:tab w:val="left" w:pos="4047" w:leader="none"/>
                <w:tab w:val="left" w:pos="4208" w:leader="none"/>
              </w:tabs>
              <w:ind w:left="109" w:right="93" w:firstLine="24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 обучающегося в качестве организатора мероприятия (максимум – 80 баллов)</w:t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учитывает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д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и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при </w:t>
            </w:r>
            <w:r>
              <w:rPr>
                <w:color w:val="000000" w:themeColor="text1"/>
                <w:spacing w:val="-50"/>
                <w:sz w:val="24"/>
                <w:szCs w:val="24"/>
              </w:rPr>
              <w:t>условии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ибридног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+1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алл)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52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длительность подготовки: не более одной недели (коэффициент – 0,4), от 1 недели до 3 недель (коэффициент – 0,6), от 3 недель до 2 месяцев (коэффициент – 0,8), более 2 месяцев (коэффициент – 1)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2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ая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ind w:left="10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ссылка</w:t>
            </w:r>
            <w:r>
              <w:rPr>
                <w:color w:val="000000" w:themeColor="text1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роприятие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52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главный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рганизатор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52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менеджер отде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52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менеджер зон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85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рганизации</w:t>
            </w:r>
            <w:r>
              <w:rPr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технического 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провождения</w:t>
            </w:r>
            <w:r>
              <w:rPr>
                <w:color w:val="000000" w:themeColor="text1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лощадки</w:t>
            </w:r>
            <w:r>
              <w:rPr>
                <w:color w:val="000000" w:themeColor="text1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учитывается</w:t>
            </w:r>
            <w:r>
              <w:rPr>
                <w:color w:val="000000" w:themeColor="text1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дна</w:t>
            </w:r>
            <w:r>
              <w:rPr>
                <w:color w:val="000000" w:themeColor="text1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ероприятии) (максимум – 80 баллов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5" w:leader="none"/>
                <w:tab w:val="left" w:pos="1905" w:leader="none"/>
                <w:tab w:val="left" w:pos="3036" w:leader="none"/>
                <w:tab w:val="left" w:pos="401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  <w:tab/>
              <w:t>администратор</w:t>
              <w:tab/>
              <w:t>площадки:</w:t>
              <w:tab/>
              <w:t>оффлайн мероприятие (коэффициент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),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нлайн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е</w:t>
            </w:r>
            <w:r>
              <w:rPr>
                <w:color w:val="000000" w:themeColor="text1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.2),</w:t>
            </w:r>
            <w:r>
              <w:rPr>
                <w:color w:val="000000" w:themeColor="text1"/>
                <w:spacing w:val="-47"/>
                <w:sz w:val="24"/>
                <w:szCs w:val="24"/>
              </w:rPr>
              <w:t xml:space="preserve">  гибридное </w:t>
            </w:r>
            <w:r>
              <w:rPr>
                <w:color w:val="000000" w:themeColor="text1"/>
                <w:sz w:val="24"/>
                <w:szCs w:val="24"/>
              </w:rPr>
              <w:t>мероприятие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.2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4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 обучающегося в организации технического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провождени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лощадки (максимум – 80 баллов)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учитывает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д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и.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Есл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ибридно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ыполняет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ак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флайн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части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ак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л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нлайн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о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эффицент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дваивается)</w:t>
            </w:r>
          </w:p>
          <w:p>
            <w:pPr>
              <w:pStyle w:val="TableParagraph"/>
              <w:widowControl w:val="false"/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внутривузовско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и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родско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аз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уз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.3),</w:t>
            </w:r>
          </w:p>
          <w:p>
            <w:pPr>
              <w:pStyle w:val="TableParagraph"/>
              <w:widowControl w:val="false"/>
              <w:ind w:left="109" w:right="91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pacing w:val="-1"/>
                <w:sz w:val="24"/>
                <w:szCs w:val="24"/>
              </w:rPr>
              <w:t>-внутривузовское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и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родское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ыездной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лощадке,</w:t>
            </w:r>
            <w:r>
              <w:rPr>
                <w:color w:val="000000" w:themeColor="text1"/>
                <w:spacing w:val="-5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сероссийско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аз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уз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0.6)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сероссийское</w:t>
            </w:r>
            <w:r>
              <w:rPr>
                <w:color w:val="000000" w:themeColor="text1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</w:t>
            </w:r>
            <w:r>
              <w:rPr>
                <w:color w:val="000000" w:themeColor="text1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ыездной</w:t>
            </w:r>
            <w:r>
              <w:rPr>
                <w:color w:val="000000" w:themeColor="text1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лощадке</w:t>
            </w:r>
            <w:r>
              <w:rPr>
                <w:color w:val="000000" w:themeColor="text1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коэффициент 0.7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1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ая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а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сылк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атериал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вукорежиссе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0" w:right="652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же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0" w:right="652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художник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вету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лейбек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ехник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цен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стематическое участие в культурно-творческой деятельности в течение года: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1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пия документа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/</w:t>
            </w:r>
            <w:r>
              <w:rPr>
                <w:color w:val="000000" w:themeColor="text1"/>
                <w:sz w:val="20"/>
                <w:szCs w:val="20"/>
              </w:rPr>
              <w:t>протокол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участие в культурно-творческих мероприятия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89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ь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ставе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ворческой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удии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УАП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действующая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олжность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ечение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да</w:t>
            </w:r>
            <w:r>
              <w:rPr>
                <w:color w:val="000000" w:themeColor="text1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дно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уди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0" w:right="60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уководитель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ворческой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уди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76" w:leader="none"/>
                <w:tab w:val="left" w:pos="2866" w:leader="none"/>
                <w:tab w:val="left" w:pos="4530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администратор</w:t>
              <w:tab/>
              <w:t>творческой студии</w:t>
            </w:r>
          </w:p>
          <w:p>
            <w:pPr>
              <w:pStyle w:val="TableParagraph"/>
              <w:widowControl w:val="false"/>
              <w:spacing w:before="34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(объединения)/заместитель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уководител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аместитель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дминистратора/куратор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аправлени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администратор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оциальных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ете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частник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тудии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объединения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right="94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ключени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бучающегося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рабочую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руппу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роприятия самого высокого уровня в течение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да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артист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едущий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корреспондент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фотограф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ператор,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ехник</w:t>
            </w:r>
            <w:r>
              <w:rPr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цены,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звукорежиссер,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жей,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художник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</w:t>
            </w:r>
            <w:r>
              <w:rPr>
                <w:color w:val="000000" w:themeColor="text1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вету,</w:t>
            </w:r>
          </w:p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лейбек,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олонтер,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неджер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или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рганизатор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69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тверждающие</w:t>
            </w:r>
            <w:r>
              <w:rPr>
                <w:color w:val="000000" w:themeColor="text1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документы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before="1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ая</w:t>
            </w:r>
            <w:r>
              <w:rPr>
                <w:color w:val="000000" w:themeColor="text1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групп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before="34" w:after="0"/>
              <w:ind w:left="225" w:hanging="11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сылка</w:t>
            </w:r>
            <w:r>
              <w:rPr>
                <w:color w:val="000000" w:themeColor="text1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на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международно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сероссийско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кружно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ородско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0" w:right="652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нутривузовско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838" w:leader="none"/>
                <w:tab w:val="left" w:pos="2969" w:leader="none"/>
                <w:tab w:val="left" w:pos="3965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учающийся</w:t>
              <w:tab/>
              <w:t>является</w:t>
              <w:tab/>
              <w:t>членом</w:t>
              <w:tab/>
              <w:t>творческо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26" w:leader="none"/>
                <w:tab w:val="left" w:pos="4215" w:leader="none"/>
              </w:tabs>
              <w:spacing w:before="11" w:after="0"/>
              <w:ind w:left="109" w:right="93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удии</w:t>
              <w:tab/>
              <w:t>культурно-массового</w:t>
              <w:tab/>
            </w:r>
            <w:r>
              <w:rPr>
                <w:color w:val="000000" w:themeColor="text1"/>
                <w:spacing w:val="-1"/>
                <w:sz w:val="24"/>
                <w:szCs w:val="24"/>
              </w:rPr>
              <w:t>развития</w:t>
            </w:r>
            <w:r>
              <w:rPr>
                <w:color w:val="000000" w:themeColor="text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объединения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с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ворческим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уклоном) ГУА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6" w:after="0"/>
              <w:ind w:left="0" w:right="620"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1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т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1 до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</w:t>
            </w:r>
            <w:r>
              <w:rPr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ле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0" w:right="620" w:hanging="0"/>
              <w:jc w:val="righ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4"/>
                <w:szCs w:val="24"/>
              </w:rPr>
              <w:t>- больше 2 ле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5" w:hanging="117"/>
      </w:pPr>
      <w:rPr>
        <w:rFonts w:ascii="Times New Roman" w:hAnsi="Times New Roman" w:cs="Times New Roman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11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" w:hanging="117"/>
      </w:pPr>
      <w:rPr>
        <w:rFonts w:ascii="Times New Roman" w:hAnsi="Times New Roman" w:cs="Times New Roman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11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" w:hanging="117"/>
      </w:pPr>
      <w:rPr>
        <w:rFonts w:ascii="Times New Roman" w:hAnsi="Times New Roman" w:cs="Times New Roman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11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5" w:hanging="117"/>
      </w:pPr>
      <w:rPr>
        <w:rFonts w:ascii="Times New Roman" w:hAnsi="Times New Roman" w:cs="Times New Roman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11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f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f90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b0f9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b0f9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b0f9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6b0f90"/>
    <w:pPr>
      <w:keepNext w:val="true"/>
      <w:ind w:right="849" w:hanging="0"/>
      <w:jc w:val="right"/>
      <w:outlineLvl w:val="4"/>
    </w:pPr>
    <w:rPr>
      <w:rFonts w:eastAsia="Arial Unicode MS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b0f9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0f90"/>
    <w:rPr>
      <w:rFonts w:ascii="Cambria" w:hAnsi="Cambria" w:eastAsia="Times New Roman" w:cs="Times New Roman"/>
      <w:color w:val="365F91"/>
      <w:sz w:val="32"/>
      <w:szCs w:val="32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b0f90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b0f90"/>
    <w:rPr>
      <w:rFonts w:ascii="Calibri Light" w:hAnsi="Calibri Light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b0f9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b0f90"/>
    <w:rPr>
      <w:rFonts w:ascii="Times New Roman" w:hAnsi="Times New Roman" w:eastAsia="Arial Unicode MS" w:cs="Times New Roman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b0f90"/>
    <w:rPr>
      <w:rFonts w:ascii="Calibri" w:hAnsi="Calibri" w:eastAsia="Times New Roman" w:cs="Times New Roman"/>
      <w:b/>
      <w:bCs/>
      <w:sz w:val="22"/>
      <w:szCs w:val="22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b0f90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b0f90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6b0f90"/>
    <w:rPr>
      <w:color w:val="0000FF"/>
      <w:u w:val="single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6b0f90"/>
    <w:rPr>
      <w:rFonts w:ascii="Times New Roman" w:hAnsi="Times New Roman" w:eastAsia="Times New Roman" w:cs="Times New Roman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b0f90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b0f90"/>
    <w:rPr>
      <w:rFonts w:ascii="Segoe UI" w:hAnsi="Segoe UI" w:eastAsia="Calibri" w:cs="Times New Roman"/>
      <w:sz w:val="18"/>
      <w:szCs w:val="18"/>
      <w:lang w:val="x-none" w:eastAsia="x-none"/>
    </w:rPr>
  </w:style>
  <w:style w:type="character" w:styleId="Style12" w:customStyle="1">
    <w:name w:val="Основной текст Знак"/>
    <w:basedOn w:val="DefaultParagraphFont"/>
    <w:uiPriority w:val="1"/>
    <w:qFormat/>
    <w:rsid w:val="006b0f90"/>
    <w:rPr>
      <w:rFonts w:ascii="Calibri" w:hAnsi="Calibri" w:eastAsia="Calibri" w:cs="Times New Roman"/>
      <w:sz w:val="22"/>
      <w:szCs w:val="22"/>
      <w:lang w:val="x-none"/>
    </w:rPr>
  </w:style>
  <w:style w:type="character" w:styleId="Appleconvertedspace" w:customStyle="1">
    <w:name w:val="apple-converted-space"/>
    <w:qFormat/>
    <w:rsid w:val="006b0f90"/>
    <w:rPr/>
  </w:style>
  <w:style w:type="character" w:styleId="Emphasis">
    <w:name w:val="Emphasis"/>
    <w:uiPriority w:val="20"/>
    <w:qFormat/>
    <w:rsid w:val="006b0f90"/>
    <w:rPr>
      <w:i/>
      <w:iCs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6b0f90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unhideWhenUsed/>
    <w:qFormat/>
    <w:rsid w:val="006b0f90"/>
    <w:pPr>
      <w:spacing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6b0f90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1"/>
    <w:qFormat/>
    <w:rsid w:val="006b0f9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b0f9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iPriority w:val="99"/>
    <w:unhideWhenUsed/>
    <w:rsid w:val="006b0f9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0"/>
      <w:szCs w:val="20"/>
      <w:lang w:val="x-none" w:eastAsia="x-none"/>
    </w:rPr>
  </w:style>
  <w:style w:type="paragraph" w:styleId="Default" w:customStyle="1">
    <w:name w:val="Default"/>
    <w:qFormat/>
    <w:rsid w:val="006b0f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0"/>
    <w:semiHidden/>
    <w:unhideWhenUsed/>
    <w:rsid w:val="006b0f90"/>
    <w:pPr>
      <w:ind w:firstLine="708"/>
    </w:pPr>
    <w:rPr>
      <w:lang w:val="x-none" w:eastAsia="x-none"/>
    </w:rPr>
  </w:style>
  <w:style w:type="paragraph" w:styleId="BodyText2">
    <w:name w:val="Body Text 2"/>
    <w:basedOn w:val="Normal"/>
    <w:link w:val="21"/>
    <w:uiPriority w:val="99"/>
    <w:unhideWhenUsed/>
    <w:qFormat/>
    <w:rsid w:val="006b0f90"/>
    <w:pPr>
      <w:spacing w:lineRule="auto" w:line="480" w:before="0" w:after="120"/>
    </w:pPr>
    <w:rPr>
      <w:rFonts w:ascii="Calibri" w:hAnsi="Calibri" w:eastAsia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b0f90"/>
    <w:pPr/>
    <w:rPr>
      <w:rFonts w:ascii="Segoe UI" w:hAnsi="Segoe UI" w:eastAsia="Calibr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b0f90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6b0f90"/>
    <w:pPr>
      <w:widowControl w:val="false"/>
      <w:ind w:left="109" w:hanging="0"/>
    </w:pPr>
    <w:rPr>
      <w:sz w:val="22"/>
      <w:szCs w:val="22"/>
      <w:lang w:eastAsia="en-US"/>
    </w:rPr>
  </w:style>
  <w:style w:type="paragraph" w:styleId="Title">
    <w:name w:val="Title"/>
    <w:basedOn w:val="Normal"/>
    <w:link w:val="Style13"/>
    <w:uiPriority w:val="10"/>
    <w:qFormat/>
    <w:rsid w:val="006b0f90"/>
    <w:pPr>
      <w:widowControl w:val="false"/>
      <w:spacing w:before="90" w:after="0"/>
      <w:ind w:left="4137" w:right="4461" w:hanging="0"/>
      <w:jc w:val="center"/>
    </w:pPr>
    <w:rPr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6b0f9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0f90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066</Words>
  <Characters>17480</Characters>
  <CharactersWithSpaces>2050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8:00Z</dcterms:created>
  <dc:creator>Анна Канашева</dc:creator>
  <dc:description/>
  <dc:language>en-US</dc:language>
  <cp:lastModifiedBy>Анна Канашева</cp:lastModifiedBy>
  <dcterms:modified xsi:type="dcterms:W3CDTF">2024-02-06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