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4.12.2024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Хакатон «Лазерные технологии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афедра конструирования и технологий электронных и лазерных средств ГУАП совместно с ООО «Лазерный Центр» приглашает всех желающих принять участие в Хакатоне «Лазерные технологии». Участникам, согласно полученному кейсу Лазерного Центра, предстоит определить концепцию проекта, подобрать необходимые материалы и реализовать проект с помощью лазерного оборудования компании, а также защитить проделанную работу перед комиссией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катон проводится с целью формирования практических навыков и умения решать комплексные задачи с применением лазерных технологий. Участники будут работать на современном оборудовании компании ООО «Лазерный Центр»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вовать в Хакатоне может любой желающий. Соревнование ориентировано на участников с техническим образованием. Проектные команды состоят из 3 человек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Хакатона: ФГАОУ ВО ГУАП, ООО «Лазерный Центр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4.12.2024г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Хакатона: 10:00 – 18:00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Санкт-Петербург, </w:t>
      </w:r>
      <w:r>
        <w:rPr>
          <w:rStyle w:val="Docdata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л. Маршала Тухачевского 22,</w:t>
        <w:br/>
        <w:t>БЦ «Сова», оф. 101, очно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регистрируйтесь по ссылкам (необходимо заполнить обе заявки)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leader-id.ru/events/537565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forms.yandex.ru/u/675054fb49363950c3f69f3a/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3:00Z</dcterms:created>
  <dc:creator>user</dc:creator>
  <dc:description/>
  <cp:keywords/>
  <dc:language>en-US</dc:language>
  <cp:lastModifiedBy>user</cp:lastModifiedBy>
  <cp:lastPrinted>2024-12-04T15:35:00Z</cp:lastPrinted>
  <dcterms:modified xsi:type="dcterms:W3CDTF">2024-12-04T13:43:00Z</dcterms:modified>
  <cp:revision>3</cp:revision>
  <dc:subject/>
  <dc:title/>
</cp:coreProperties>
</file>