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головок стать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-вуз: инженерно-технологическое сотруд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он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ГУАП побывали на презентации инженерно-технологической школы № 7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стать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нтябре 2019 года в Приморском районе Санкт-Петербурга начнет свою работу самое современное образовательное учреждение среднего образования нашего города - уникальная инженерно-технологическая школа №77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развития школы предполагает формирование у учащихся на всех уровнях образования основ инженерного мышления. Основная задача школы - обеспечить комплексное решение проблем ранней профориентации и заложить основы профессиональной подготовки школьников за счёт партнёрства образования, промышленности и бизн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реализации данной концепции руководство Инженерно-технологической школы № 777 предложило сотрудничество ведущим петербургским университетам и 24 апреля провело для представителей вузов ознакомительную экскурс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УАП на данном мероприятии представля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лександра Мельниченко - декан факультета дополнительного профессионального образования ГУА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ергей Поляков - заместитель декана факультета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вгений Квас - заведующий лаборатории робототехники Инженерной школы ГУА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 Кузьменко – ассистент Кафедры электромеханики и робототехн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ина Черноусова - заместитель руководителя научно-образовательного акселератора Инженерный гараж ГУА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редставители научных и образовательных подразделений ГУАП осмотрели прекрасно спроектированные и оснащенные лаборатории, панорамные кабинеты, широкоформатные «умные классы» для предметов гуманитарного цикла, мастерские с самым современным оборудованием, где будет проводиться обучение «профессиям будущег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Это действительно современная среда и открытая архитектура цифрового образовательного пространства. Будущее, воплощённое в реальности, а не на бумаге, - отметила декан факультета дополнительного профессионального образования ГУАП Александра Мельни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тметим, что ГУАП уже заключил соглашение о сотрудничестве с </w:t>
      </w:r>
      <w:r>
        <w:rPr>
          <w:rFonts w:cs="Times New Roman" w:ascii="Times New Roman" w:hAnsi="Times New Roman"/>
          <w:sz w:val="28"/>
        </w:rPr>
        <w:t>инженерно-технологической школой №777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, которое подразумевает различные формы взаимодействия, в том числе и программы дополнительного образования для школьников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Sergey</dc:creator>
  <dc:description/>
  <cp:keywords/>
  <dc:language>en-US</dc:language>
  <cp:lastModifiedBy>Sergey</cp:lastModifiedBy>
  <dcterms:modified xsi:type="dcterms:W3CDTF">2019-04-29T13:26:00Z</dcterms:modified>
  <cp:revision>4</cp:revision>
  <dc:subject/>
  <dc:title/>
</cp:coreProperties>
</file>