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УРСАНТСКИЙ БРО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22 июня 2019 г., на полигоне Песочненский Ленинградской области, команды студентов от Учебного военного центра и Военной кафедры Института военного образования, представляли ГУАП на отдельном этапе </w:t>
      </w:r>
      <w:hyperlink r:id="rId2">
        <w:r>
          <w:rPr>
            <w:rStyle w:val="InternetLink"/>
            <w:rFonts w:cs="Times New Roman" w:ascii="Times New Roman" w:hAnsi="Times New Roman"/>
            <w:color w:val="1A1A1A"/>
            <w:sz w:val="28"/>
            <w:szCs w:val="28"/>
          </w:rPr>
          <w:t>российск</w:t>
        </w:r>
      </w:hyperlink>
      <w:r>
        <w:rPr>
          <w:rFonts w:cs="Times New Roman" w:ascii="Times New Roman" w:hAnsi="Times New Roman"/>
          <w:color w:val="1A1A1A"/>
          <w:sz w:val="28"/>
          <w:szCs w:val="28"/>
        </w:rPr>
        <w:t>ого экстремального забега с препятствиями по пересеченной местности, организованного «Лигой Героев» при поддержке Министерства Обороны РФ – «Курсантский бросок». Всего по стране в этих состязаниях принимают участие около 1 тыс. курсантов военных вузов и студентов более чем из 100 учебных заве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соревнованиях участвовало 37 команд из высших военно-учебных заведений Минобороны России и военных учебных центров Санкт – Петербурга. Курсанты и студенты проходили специально разработанную для этих соревнований, десятикилометровую </w:t>
      </w:r>
      <w:r>
        <w:rPr>
          <w:rFonts w:cs="Times New Roman" w:ascii="Times New Roman" w:hAnsi="Times New Roman"/>
          <w:sz w:val="28"/>
          <w:szCs w:val="28"/>
        </w:rPr>
        <w:t>трассу, с 37 препятствиями.</w:t>
      </w:r>
      <w:r>
        <w:rPr>
          <w:rFonts w:cs="Helvetica" w:ascii="Helvetica" w:hAnsi="Helvetica"/>
          <w:color w:val="4B4B4B"/>
          <w:shd w:fill="F9F9F9" w:val="clear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ри разработке препятствий «Гонки Героев» были использованы реальные объекты и элементы боевой подготовки спецподразделений, такие как огненно-штурмовая полоса, переправа через реку, преодоление проволочных заграждений, подъем на скалу. Главная особенность мероприятия на военном полигоне – реалистичные боевые имитации: стрельба холостыми, дымовые завесы. Одно из испытаний – проползти под танк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Наши ребята, несмотря на трудности, достойно показали себя на трассе, преодолев все препятствия. В честной и бескомпромиссной борьбе проявили высокий командный дух и взаимовыручку, большую волю к победе, выносливость и стойкость. Для каждого из них, «Курсантский бросок» стал запоминающимся и ярким событием, в ходе которого они приобрели ценный практический опыт командной работы в экстремальных условиях.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w w:val="8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84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7:00Z</dcterms:created>
  <dc:creator>GEG</dc:creator>
  <dc:description/>
  <cp:keywords/>
  <dc:language>en-US</dc:language>
  <cp:lastModifiedBy>RENiK</cp:lastModifiedBy>
  <cp:lastPrinted>2019-03-28T09:53:00Z</cp:lastPrinted>
  <dcterms:modified xsi:type="dcterms:W3CDTF">2019-07-01T08:19:00Z</dcterms:modified>
  <cp:revision>18</cp:revision>
  <dc:subject/>
  <dc:title/>
</cp:coreProperties>
</file>