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048"/>
      </w:tblGrid>
      <w:tr>
        <w:trPr>
          <w:trHeight w:val="519" w:hRule="atLeast"/>
          <w:cantSplit w:val="true"/>
        </w:trPr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0" w:hanging="107"/>
              <w:rPr>
                <w:rFonts w:eastAsia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-108" w:right="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3465" cy="5010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ind w:right="0" w:hanging="0"/>
              <w:jc w:val="lef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tLeast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едеральное государственное автоном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lineRule="auto" w:line="240" w:before="0" w:after="4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«Санкт-Петербургский государственный университет</w:t>
              <w:br/>
              <w:t>аэрокосмического приборостроения»</w:t>
            </w:r>
          </w:p>
        </w:tc>
      </w:tr>
    </w:tbl>
    <w:p>
      <w:pPr>
        <w:pStyle w:val="Normal"/>
        <w:spacing w:lineRule="auto" w:line="240" w:before="480" w:after="120"/>
        <w:ind w:right="-143" w:hanging="0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РЕШЕНИЕ УЧЕНОГО СОВЕТА ГУАП</w:t>
      </w:r>
    </w:p>
    <w:p>
      <w:pPr>
        <w:pStyle w:val="Normal"/>
        <w:spacing w:lineRule="auto" w:line="240" w:before="120" w:after="0"/>
        <w:ind w:right="-142" w:hanging="0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от 30 августа 2019 года по вопросу</w:t>
      </w:r>
    </w:p>
    <w:p>
      <w:pPr>
        <w:pStyle w:val="Normal"/>
        <w:spacing w:lineRule="auto" w:line="240" w:before="120" w:after="0"/>
        <w:ind w:right="-142" w:hanging="0"/>
        <w:jc w:val="center"/>
        <w:rPr/>
      </w:pPr>
      <w:r>
        <w:rPr>
          <w:rFonts w:eastAsia="Times New Roman" w:cs="Arial"/>
          <w:b/>
          <w:lang w:eastAsia="ru-RU"/>
        </w:rPr>
        <w:t>«Об итогах работы ГУАП в 2018-2019 учебном году</w:t>
        <w:br/>
        <w:t>и задачах коллектива университета на новый учебный год»</w:t>
      </w:r>
    </w:p>
    <w:p>
      <w:pPr>
        <w:pStyle w:val="Normal"/>
        <w:spacing w:lineRule="auto" w:line="360" w:before="120" w:after="240"/>
        <w:ind w:right="-143" w:hanging="0"/>
        <w:jc w:val="center"/>
        <w:rPr/>
      </w:pPr>
      <w:r>
        <w:rPr>
          <w:rFonts w:eastAsia="Times New Roman" w:cs="Arial"/>
          <w:i/>
          <w:lang w:eastAsia="ru-RU"/>
        </w:rPr>
        <w:t>( доклад ректора ГУАП, д.э.н., профессора Антохиной Ю.А.)</w:t>
      </w:r>
    </w:p>
    <w:p>
      <w:pPr>
        <w:pStyle w:val="Normal"/>
        <w:spacing w:before="120" w:after="120"/>
        <w:ind w:right="0" w:firstLine="601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Заслушав и обсудив доклад ректора Антохиной Ю.А. «Об итогах работы ГУАП в 2018-2019 учебном году и задачах на новый учебный год», </w:t>
      </w:r>
    </w:p>
    <w:p>
      <w:pPr>
        <w:pStyle w:val="Normal"/>
        <w:keepNext w:val="true"/>
        <w:spacing w:lineRule="exact" w:line="320" w:before="120" w:after="120"/>
        <w:ind w:right="-142" w:hanging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УЧЕНЫЙ СОВЕТ РЕШИЛ:</w:t>
      </w:r>
    </w:p>
    <w:p>
      <w:pPr>
        <w:pStyle w:val="Normal"/>
        <w:spacing w:before="120" w:after="120"/>
        <w:ind w:right="-142" w:firstLine="567"/>
        <w:rPr/>
      </w:pPr>
      <w:r>
        <w:rPr>
          <w:rFonts w:eastAsia="Times New Roman" w:cs="Arial"/>
          <w:b/>
          <w:lang w:eastAsia="ru-RU"/>
        </w:rPr>
        <w:t>1.</w:t>
      </w:r>
      <w:r>
        <w:rPr>
          <w:rFonts w:eastAsia="Times New Roman" w:cs="Arial"/>
          <w:lang w:eastAsia="ru-RU"/>
        </w:rPr>
        <w:t xml:space="preserve"> Отчет об итогах работы Университета в 2018-2019 учебном году принять к сведению.</w:t>
      </w:r>
    </w:p>
    <w:p>
      <w:pPr>
        <w:pStyle w:val="Normal"/>
        <w:spacing w:before="120" w:after="120"/>
        <w:ind w:right="-142" w:firstLine="567"/>
        <w:rPr>
          <w:rFonts w:eastAsia="Times New Roman" w:cs="Arial"/>
          <w:lang w:eastAsia="ru-RU"/>
        </w:rPr>
      </w:pPr>
      <w:r>
        <w:rPr>
          <w:rFonts w:eastAsia="Times New Roman" w:cs="Arial"/>
          <w:b/>
          <w:lang w:eastAsia="ru-RU"/>
        </w:rPr>
        <w:t>2.</w:t>
      </w:r>
      <w:r>
        <w:rPr>
          <w:rFonts w:eastAsia="Times New Roman" w:cs="Arial"/>
          <w:lang w:eastAsia="ru-RU"/>
        </w:rPr>
        <w:t xml:space="preserve"> В качестве основных результатов работы в 2018-2019 уч. году отметить: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1). </w:t>
      </w:r>
      <w:r>
        <w:rPr>
          <w:rFonts w:eastAsia="Times New Roman" w:cs="Arial"/>
          <w:lang w:val="en-US"/>
        </w:rPr>
        <w:t>Успешное проведение приемной кампании 2019 года. Изменение условий конкурса при приеме в бакалавриат и специалитет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2). </w:t>
      </w:r>
      <w:r>
        <w:rPr>
          <w:rFonts w:eastAsia="Times New Roman" w:cs="Arial"/>
          <w:lang w:val="en-US"/>
        </w:rPr>
        <w:t>Повышение среднего балла зачисленных до 75,5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3). </w:t>
      </w:r>
      <w:r>
        <w:rPr>
          <w:rFonts w:eastAsia="Times New Roman" w:cs="Arial"/>
          <w:lang w:val="en-US"/>
        </w:rPr>
        <w:t>На конкурсной основе достигнуто увеличение на 5% контрольных цифр приема в ГУАП на 2020 год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4). </w:t>
      </w:r>
      <w:r>
        <w:rPr>
          <w:rFonts w:eastAsia="Times New Roman" w:cs="Arial"/>
          <w:lang w:val="en-US"/>
        </w:rPr>
        <w:t>ГУАП занял 10 место в российском рейтинге эффективности деятельности феде</w:t>
      </w:r>
      <w:r>
        <w:rPr>
          <w:rFonts w:eastAsia="Times New Roman" w:cs="Arial"/>
        </w:rPr>
        <w:t>-</w:t>
      </w:r>
      <w:r>
        <w:rPr>
          <w:rFonts w:eastAsia="Times New Roman" w:cs="Arial"/>
          <w:lang w:val="en-US"/>
        </w:rPr>
        <w:t>ральных бюджетных и автономных вузов и работы их руководителей, проведенном Националь</w:t>
      </w:r>
      <w:r>
        <w:rPr>
          <w:rFonts w:eastAsia="Times New Roman" w:cs="Arial"/>
        </w:rPr>
        <w:t>-</w:t>
      </w:r>
      <w:r>
        <w:rPr>
          <w:rFonts w:eastAsia="Times New Roman" w:cs="Arial"/>
          <w:lang w:val="en-US"/>
        </w:rPr>
        <w:t>ным фондом поддержки инноваций в образовании. Среди вузов города ГУАП занял 7 мес</w:t>
      </w:r>
      <w:r>
        <w:rPr>
          <w:rFonts w:eastAsia="Times New Roman" w:cs="Arial"/>
        </w:rPr>
        <w:t>-</w:t>
      </w:r>
      <w:r>
        <w:rPr>
          <w:rFonts w:eastAsia="Times New Roman" w:cs="Arial"/>
          <w:lang w:val="en-US"/>
        </w:rPr>
        <w:t>то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5). </w:t>
      </w:r>
      <w:r>
        <w:rPr>
          <w:rFonts w:eastAsia="Times New Roman" w:cs="Arial"/>
          <w:lang w:val="en-US"/>
        </w:rPr>
        <w:t xml:space="preserve">ГУАП вошел в ТОП-10 предметного рейтинга вузов «Первая Миссия» (5-я позиция в </w:t>
      </w:r>
      <w:r>
        <w:rPr>
          <w:rFonts w:eastAsia="Times New Roman" w:cs="Arial"/>
        </w:rPr>
        <w:t>ТОП</w:t>
      </w:r>
      <w:r>
        <w:rPr>
          <w:rFonts w:eastAsia="Times New Roman" w:cs="Arial"/>
          <w:lang w:val="en-US"/>
        </w:rPr>
        <w:t>-10 и третье место по Санкт-Петербургу)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6). </w:t>
      </w:r>
      <w:r>
        <w:rPr>
          <w:rFonts w:eastAsia="Times New Roman" w:cs="Arial"/>
          <w:lang w:val="en-US"/>
        </w:rPr>
        <w:t>ГУАП вошел в ТОП-100 рейтинга вузов России по версии журнала Forbes, улучшив свою позицию в рейтинге до 77 места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7). </w:t>
      </w:r>
      <w:r>
        <w:rPr>
          <w:rFonts w:eastAsia="Times New Roman" w:cs="Arial"/>
          <w:lang w:val="en-US"/>
        </w:rPr>
        <w:t>ГУАП впервые вошел в рейтинг QS BRICS University Rankings 2019 в числе лучших университетов стран BRICS (Бразилии, России, Индии, Китая и Южной Африки)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8). </w:t>
      </w:r>
      <w:r>
        <w:rPr>
          <w:rFonts w:eastAsia="Times New Roman" w:cs="Arial"/>
          <w:lang w:val="en-US"/>
        </w:rPr>
        <w:t>ГУАП и Сколковский институт науки и технологий открыли Центр Компетенций Национальной технологической инициативы по направлению «Технологии беспроводной связи и Интернета вещей» в Северо-Западном Федеральном округе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9). </w:t>
      </w:r>
      <w:r>
        <w:rPr>
          <w:rFonts w:eastAsia="Times New Roman" w:cs="Arial"/>
          <w:lang w:val="en-US"/>
        </w:rPr>
        <w:t>ГУАП активно участвовал в движении WorldSkills Russia. На базе Инженерной школы ГУАП прошло несколько открытых отборочных чемпионатов WorldSkills Russia. Разработаны компетенции семи профессий будущего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10). </w:t>
      </w:r>
      <w:r>
        <w:rPr>
          <w:rFonts w:eastAsia="Times New Roman" w:cs="Arial"/>
          <w:lang w:val="en-US"/>
        </w:rPr>
        <w:t>ГУАП вошел в состав оргкомитета по подготовке чемпионата по проф. мастерству ЕвроSkills-2022 в Санкт-Петербурге как единственный представитель высшей школы Санкт-Петербурга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11). </w:t>
      </w:r>
      <w:r>
        <w:rPr>
          <w:rFonts w:eastAsia="Times New Roman" w:cs="Arial"/>
          <w:lang w:val="en-US"/>
        </w:rPr>
        <w:t>В октябре 2018 г. Министерство науки и высшего образования Российской Федера</w:t>
      </w:r>
      <w:r>
        <w:rPr>
          <w:rFonts w:eastAsia="Times New Roman" w:cs="Arial"/>
        </w:rPr>
        <w:t>-</w:t>
      </w:r>
      <w:r>
        <w:rPr>
          <w:rFonts w:eastAsia="Times New Roman" w:cs="Arial"/>
          <w:lang w:val="en-US"/>
        </w:rPr>
        <w:t>ции утвердило новый состав Наблюдательного совета ГУАП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12). </w:t>
      </w:r>
      <w:r>
        <w:rPr>
          <w:rFonts w:eastAsia="Times New Roman" w:cs="Arial"/>
          <w:lang w:val="en-US"/>
        </w:rPr>
        <w:t>Разработаны и внедрены критерии эффективности деятельности ППС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13). </w:t>
      </w:r>
      <w:r>
        <w:rPr>
          <w:rFonts w:eastAsia="Times New Roman" w:cs="Arial"/>
          <w:lang w:val="en-US"/>
        </w:rPr>
        <w:t>В ГУАП совместно с Фондом «Центр стратегических разработок «Северо-Запад» велась подготовка кадрового резерва по программе повышения квалификации молодых и перспективных работников «Школа ключевых исследователей ГУАП»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14). </w:t>
      </w:r>
      <w:r>
        <w:rPr>
          <w:rFonts w:eastAsia="Times New Roman" w:cs="Arial"/>
          <w:lang w:val="en-US"/>
        </w:rPr>
        <w:t>Создан научно-методический совет Инженерной школы ГУАП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15). </w:t>
      </w:r>
      <w:r>
        <w:rPr>
          <w:rFonts w:eastAsia="Times New Roman" w:cs="Arial"/>
          <w:lang w:val="en-US"/>
        </w:rPr>
        <w:t>Проведение конкурсов образовательных программ магистратуры на 2018</w:t>
      </w:r>
      <w:r>
        <w:rPr>
          <w:rFonts w:eastAsia="Times New Roman" w:cs="Arial"/>
        </w:rPr>
        <w:t>-</w:t>
      </w:r>
      <w:r>
        <w:rPr>
          <w:rFonts w:eastAsia="Times New Roman" w:cs="Arial"/>
          <w:lang w:val="en-US"/>
        </w:rPr>
        <w:t>2019 и 2019</w:t>
      </w:r>
      <w:r>
        <w:rPr>
          <w:rFonts w:eastAsia="Times New Roman" w:cs="Arial"/>
        </w:rPr>
        <w:t>-</w:t>
      </w:r>
      <w:r>
        <w:rPr>
          <w:rFonts w:eastAsia="Times New Roman" w:cs="Arial"/>
          <w:lang w:val="en-US"/>
        </w:rPr>
        <w:t>2020 уч. годы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16). </w:t>
      </w:r>
      <w:r>
        <w:rPr>
          <w:rFonts w:eastAsia="Times New Roman" w:cs="Arial"/>
          <w:lang w:val="en-US"/>
        </w:rPr>
        <w:t>Проведение еженедельного мониторинга успеваемости студентов в рамках внутрен</w:t>
      </w:r>
      <w:r>
        <w:rPr>
          <w:rFonts w:eastAsia="Times New Roman" w:cs="Arial"/>
        </w:rPr>
        <w:t>-</w:t>
      </w:r>
      <w:r>
        <w:rPr>
          <w:rFonts w:eastAsia="Times New Roman" w:cs="Arial"/>
          <w:lang w:val="en-US"/>
        </w:rPr>
        <w:t>ней оценки качества подготовки обучающихся с помощью АИС ГУАП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17). </w:t>
      </w:r>
      <w:r>
        <w:rPr>
          <w:rFonts w:eastAsia="Times New Roman" w:cs="Arial"/>
        </w:rPr>
        <w:t>В</w:t>
      </w:r>
      <w:r>
        <w:rPr>
          <w:rFonts w:eastAsia="Times New Roman" w:cs="Arial"/>
          <w:lang w:val="en-US"/>
        </w:rPr>
        <w:t xml:space="preserve"> 2018 году </w:t>
      </w:r>
      <w:r>
        <w:rPr>
          <w:rFonts w:eastAsia="Times New Roman" w:cs="Arial"/>
        </w:rPr>
        <w:t>обеспечен о</w:t>
      </w:r>
      <w:r>
        <w:rPr>
          <w:rFonts w:eastAsia="Times New Roman" w:cs="Arial"/>
          <w:lang w:val="en-US"/>
        </w:rPr>
        <w:t xml:space="preserve">бъем НИОКР 255 млн. руб. 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18). </w:t>
      </w:r>
      <w:r>
        <w:rPr>
          <w:rFonts w:eastAsia="Times New Roman" w:cs="Arial"/>
          <w:lang w:val="en-US"/>
        </w:rPr>
        <w:t>Увеличение числа и качества заявок на участие в конкурсах Министерства науки и высшего образования, РФФИ, РНФ на получение грантов и субсидий для проведение научных исследований. (число заявок увеличилось на 28%)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19). </w:t>
      </w:r>
      <w:r>
        <w:rPr>
          <w:rFonts w:eastAsia="Times New Roman" w:cs="Arial"/>
          <w:lang w:val="en-US"/>
        </w:rPr>
        <w:t>Увеличение числа публикаций сотрудников ГУАП в изданиях, индексируемых Sco</w:t>
      </w:r>
      <w:r>
        <w:rPr>
          <w:rFonts w:eastAsia="Times New Roman" w:cs="Arial"/>
        </w:rPr>
        <w:t>-</w:t>
      </w:r>
      <w:r>
        <w:rPr>
          <w:rFonts w:eastAsia="Times New Roman" w:cs="Arial"/>
          <w:lang w:val="en-US"/>
        </w:rPr>
        <w:t>pus, на 52%, в том числе статей в журналах - на 46%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20). </w:t>
      </w:r>
      <w:r>
        <w:rPr>
          <w:rFonts w:eastAsia="Times New Roman" w:cs="Arial"/>
          <w:lang w:val="en-US"/>
        </w:rPr>
        <w:t>Внедрение мер по стимулированию создания объектов интеллектуальной собствен</w:t>
      </w:r>
      <w:r>
        <w:rPr>
          <w:rFonts w:eastAsia="Times New Roman" w:cs="Arial"/>
        </w:rPr>
        <w:t>-</w:t>
      </w:r>
      <w:r>
        <w:rPr>
          <w:rFonts w:eastAsia="Times New Roman" w:cs="Arial"/>
          <w:lang w:val="en-US"/>
        </w:rPr>
        <w:t>ности ГУАП. Увеличение числа заявок на выдачу патентов и государственную регистрацию объектов интеллектуальной собственности (на 130%)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21). </w:t>
      </w:r>
      <w:r>
        <w:rPr>
          <w:rFonts w:eastAsia="Times New Roman" w:cs="Arial"/>
        </w:rPr>
        <w:t>Успешный н</w:t>
      </w:r>
      <w:r>
        <w:rPr>
          <w:rFonts w:eastAsia="Times New Roman" w:cs="Arial"/>
          <w:lang w:val="en-US"/>
        </w:rPr>
        <w:t xml:space="preserve">абор в 2018 г. в ГУАП студентов-иностранцев на контрактной основе (312 чел.). 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22). </w:t>
      </w:r>
      <w:r>
        <w:rPr>
          <w:rFonts w:eastAsia="Times New Roman" w:cs="Arial"/>
          <w:lang w:val="en-US"/>
        </w:rPr>
        <w:t>На территории Московского района открыт современный многофункциональный спортивный комплекс ГУАП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23). </w:t>
      </w:r>
      <w:r>
        <w:rPr>
          <w:rFonts w:eastAsia="Times New Roman" w:cs="Arial"/>
          <w:lang w:val="en-US"/>
        </w:rPr>
        <w:t>ГУАП активно участвовал в большом числе городских и всероссийских массовых молодежных мероприятий.</w:t>
      </w:r>
    </w:p>
    <w:p>
      <w:pPr>
        <w:pStyle w:val="Normal"/>
        <w:spacing w:before="120" w:after="80"/>
        <w:ind w:right="0" w:firstLine="709"/>
        <w:rPr/>
      </w:pPr>
      <w:r>
        <w:rPr>
          <w:rFonts w:eastAsia="Times New Roman" w:cs="Arial"/>
          <w:lang w:eastAsia="ru-RU"/>
        </w:rPr>
        <w:t xml:space="preserve">24). </w:t>
      </w:r>
      <w:r>
        <w:rPr>
          <w:rFonts w:eastAsia="Times New Roman" w:cs="Arial"/>
          <w:lang w:val="en-US"/>
        </w:rPr>
        <w:t>Семь работников ГУАП стали лауреатами двух премий Правительства Санкт-Петер</w:t>
      </w:r>
      <w:r>
        <w:rPr>
          <w:rFonts w:eastAsia="Times New Roman" w:cs="Arial"/>
        </w:rPr>
        <w:t>-</w:t>
      </w:r>
      <w:r>
        <w:rPr>
          <w:rFonts w:eastAsia="Times New Roman" w:cs="Arial"/>
          <w:lang w:val="en-US"/>
        </w:rPr>
        <w:t>бурга за выдающиеся достижения в области высшего и среднего профессионального образо</w:t>
      </w:r>
      <w:r>
        <w:rPr>
          <w:rFonts w:eastAsia="Times New Roman" w:cs="Arial"/>
        </w:rPr>
        <w:t>-</w:t>
      </w:r>
      <w:r>
        <w:rPr>
          <w:rFonts w:eastAsia="Times New Roman" w:cs="Arial"/>
          <w:lang w:val="en-US"/>
        </w:rPr>
        <w:t>вания и премии Правительства Санкт-Петербурга за выдающиеся научные результаты в</w:t>
      </w:r>
      <w:r>
        <w:rPr>
          <w:rFonts w:eastAsia="Times New Roman" w:cs="Arial"/>
        </w:rPr>
        <w:br/>
      </w:r>
      <w:r>
        <w:rPr>
          <w:rFonts w:eastAsia="Times New Roman" w:cs="Arial"/>
          <w:lang w:val="en-US"/>
        </w:rPr>
        <w:t>области науки и техники.</w:t>
      </w:r>
    </w:p>
    <w:p>
      <w:pPr>
        <w:pStyle w:val="Normal"/>
        <w:spacing w:before="240" w:after="40"/>
        <w:ind w:right="-143" w:firstLine="601"/>
        <w:rPr/>
      </w:pPr>
      <w:r>
        <w:rPr>
          <w:rFonts w:eastAsia="Times New Roman" w:cs="Arial"/>
          <w:b/>
          <w:lang w:eastAsia="ru-RU"/>
        </w:rPr>
        <w:t>3.</w:t>
      </w:r>
      <w:r>
        <w:rPr>
          <w:rFonts w:eastAsia="Times New Roman" w:cs="Arial"/>
          <w:lang w:eastAsia="ru-RU"/>
        </w:rPr>
        <w:t xml:space="preserve"> Одобрить работу ректората по руководству университетом в 2018-2019 уч. году.</w:t>
      </w:r>
    </w:p>
    <w:p>
      <w:pPr>
        <w:pStyle w:val="Normal"/>
        <w:spacing w:before="120" w:after="40"/>
        <w:ind w:right="0" w:firstLine="601"/>
        <w:rPr/>
      </w:pPr>
      <w:r>
        <w:rPr>
          <w:rFonts w:eastAsia="Times New Roman" w:cs="Arial"/>
          <w:b/>
          <w:lang w:eastAsia="ru-RU"/>
        </w:rPr>
        <w:t>4.</w:t>
      </w:r>
      <w:r>
        <w:rPr>
          <w:rFonts w:eastAsia="Times New Roman" w:cs="Arial"/>
          <w:lang w:eastAsia="ru-RU"/>
        </w:rPr>
        <w:t xml:space="preserve"> Определить на 2019-2020 учебный год основные задачи коллектива ГУАП в соответствии с Приложением 1 к данному решению.</w:t>
      </w:r>
    </w:p>
    <w:p>
      <w:pPr>
        <w:pStyle w:val="Normal"/>
        <w:spacing w:before="120" w:after="40"/>
        <w:ind w:right="0" w:firstLine="601"/>
        <w:rPr/>
      </w:pPr>
      <w:r>
        <w:rPr>
          <w:rFonts w:eastAsia="Times New Roman" w:cs="Arial"/>
          <w:b/>
          <w:lang w:eastAsia="ru-RU"/>
        </w:rPr>
        <w:t>5.</w:t>
      </w:r>
      <w:r>
        <w:rPr>
          <w:rFonts w:eastAsia="Times New Roman" w:cs="Arial"/>
          <w:lang w:eastAsia="ru-RU"/>
        </w:rPr>
        <w:t xml:space="preserve"> Всем проректорам, директорам институтов и Ивангородского филиала ГУАП, деканам факультетов, заведующим кафедрами, руководителям других подразделений Университета, руководствуясь перечисленными задачами, обеспечить до 01.10.2019 разработку конкретных планов работы своих подразделений на 2019-2020 учебный год, их согласование и утверждение в установленном порядке.</w:t>
      </w:r>
    </w:p>
    <w:p>
      <w:pPr>
        <w:pStyle w:val="Normal"/>
        <w:spacing w:before="120" w:after="40"/>
        <w:ind w:right="0" w:firstLine="601"/>
        <w:rPr/>
      </w:pPr>
      <w:r>
        <w:rPr>
          <w:rFonts w:eastAsia="Times New Roman" w:cs="Arial"/>
          <w:b/>
          <w:lang w:eastAsia="ru-RU"/>
        </w:rPr>
        <w:t>6.</w:t>
      </w:r>
      <w:r>
        <w:rPr>
          <w:rFonts w:eastAsia="Times New Roman" w:cs="Arial"/>
          <w:lang w:eastAsia="ru-RU"/>
        </w:rPr>
        <w:t xml:space="preserve"> Контроль за ходом выполнения данного решения возложить на проректоров по соответствующим направлениям деятельности. Общий контроль возложить на председателя ученого совета - ректора Ю.А.Антохину.</w:t>
      </w:r>
    </w:p>
    <w:p>
      <w:pPr>
        <w:pStyle w:val="Normal"/>
        <w:spacing w:before="120" w:after="40"/>
        <w:ind w:right="0" w:firstLine="601"/>
        <w:rPr/>
      </w:pPr>
      <w:r>
        <w:rPr>
          <w:rFonts w:eastAsia="Times New Roman" w:cs="Arial"/>
          <w:b/>
          <w:lang w:eastAsia="ru-RU"/>
        </w:rPr>
        <w:t>7.</w:t>
      </w:r>
      <w:r>
        <w:rPr>
          <w:rFonts w:eastAsia="Times New Roman" w:cs="Arial"/>
          <w:lang w:eastAsia="ru-RU"/>
        </w:rPr>
        <w:t xml:space="preserve"> Решение ученого совета от 31.08.2018 по вопросу «Об итогах работы ГУАП в 2017-2018 учебном году и основных задачах коллектива университета на новый учебный год» снять с контроля как в основном выполненное.</w:t>
      </w:r>
      <w:r>
        <w:br w:type="page"/>
      </w:r>
    </w:p>
    <w:p>
      <w:pPr>
        <w:pStyle w:val="Normal"/>
        <w:spacing w:lineRule="auto" w:line="240" w:before="0" w:after="240"/>
        <w:ind w:right="-143" w:hanging="0"/>
        <w:jc w:val="righ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240"/>
        <w:ind w:right="-143" w:hanging="0"/>
        <w:jc w:val="righ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риложение №1</w:t>
        <w:br/>
        <w:t>к решению ученого совета ГУАП</w:t>
        <w:br/>
        <w:t xml:space="preserve">от 30.08.2019 по вопросу №1 </w:t>
      </w:r>
    </w:p>
    <w:p>
      <w:pPr>
        <w:pStyle w:val="Normal"/>
        <w:spacing w:before="120" w:after="240"/>
        <w:ind w:right="-143" w:hanging="0"/>
        <w:jc w:val="center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  <w:t>Основные задачи коллектива ГУАП</w:t>
        <w:br/>
        <w:t>на 2019-2020 учебный год</w:t>
      </w:r>
    </w:p>
    <w:p>
      <w:pPr>
        <w:pStyle w:val="Normal"/>
        <w:shd w:fill="F3F3F3" w:val="clear"/>
        <w:spacing w:lineRule="exact" w:line="320" w:before="360" w:after="240"/>
        <w:ind w:right="-143" w:firstLine="686"/>
        <w:jc w:val="left"/>
        <w:rPr/>
      </w:pPr>
      <w:r>
        <w:rPr>
          <w:rFonts w:eastAsia="Times New Roman" w:cs="Arial"/>
          <w:b/>
          <w:color w:val="000080"/>
          <w:lang w:eastAsia="ru-RU"/>
        </w:rPr>
        <w:t>1. Образователь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1). Участие в реализации федеральных проектов «Молодые профессионалы» и «Кадры для цифровой экономики» национального проекта «Образование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2). Разработка образовательных программ в соответствии с требованиями обновленных федеральных стандартов ФГОС 3++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42" w:firstLine="567"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3). Ежегодное обновление реализуемых образовательных программ ГУАП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4). Создание совместных образовательных программ с ведущими индустриальными парт-нерами вуза и зарубежными университетам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5). Развитие взаимодействия с учреждениями и предприятиями по вопросам совершенствования образовательных программ, развития целевого обучения, проведения практик, трудоустройства студентов и выпускник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6). Внедрение технологий электронного обучения и дистанционных методов контроля знани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7). Увеличение числа онлайн-курсов, подготовленных профессорско-преподавательским составом ГУАП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8). Проведение профессионально-общественной аккредитации основных 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9). Продолжение мероприятий по снижению норм средней годовой учебной нагрузки ППС при сохранении штатной численности ППС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10). Развитие Инженерной школы ГУАП с применением партнерских магистерских программ новой модели магистратуры. Проведение открытых конкурсов инновационных магистерских 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11). Развитие компетенций WorldSkills. Участие в создании центра компетенции World-Skills по Санкт-Петербургу на базе ГУАП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12). Развитие системы дополнительного образования, участие в федеральном проекте «Новые возможности для каждого», увеличение числа образовательных программ переподготовки и повышения квалификации (в том числе в сфере цифровой экономики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13). Дальнейшее совершенствование системы военного образования в ГУАП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14). Развитие электронной среды обучения ГУАП как единой электронной платформы для взаимодействия всех участников образовательного процесса. Развитие библиотеки ГУАП, пополнение ее фонда, оснащение новейшей техникой и информационными технологиями.</w:t>
      </w:r>
    </w:p>
    <w:p>
      <w:pPr>
        <w:pStyle w:val="Normal"/>
        <w:spacing w:before="120" w:after="0"/>
        <w:ind w:right="-142" w:firstLine="567"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15). Своевременное обновление и пополнение материалов в личных кабинетах преподавателей, на Интернет-страницах подразделений.</w:t>
      </w:r>
      <w:r>
        <w:rPr>
          <w:rFonts w:eastAsia="Times New Roman" w:cs="Arial"/>
          <w:color w:val="0070C0"/>
          <w:lang w:eastAsia="ru-RU"/>
        </w:rPr>
        <w:t xml:space="preserve"> </w:t>
      </w:r>
    </w:p>
    <w:p>
      <w:pPr>
        <w:pStyle w:val="Normal"/>
        <w:spacing w:before="120" w:after="0"/>
        <w:ind w:right="-142" w:firstLine="567"/>
        <w:jc w:val="left"/>
        <w:rPr/>
      </w:pPr>
      <w:r>
        <w:rPr>
          <w:rFonts w:eastAsia="Times New Roman" w:cs="Arial"/>
          <w:lang w:eastAsia="ru-RU"/>
        </w:rPr>
        <w:t>16). Модернизация учебно-научной лабораторной базы. Создание специализированных институтских (университетских) лаборатори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17). Информационно-технологическое переоснащение образовательного процесса для реализации перспективных технологий обучения и контроля знани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18). Развитие системы управления качеством образования на уровнях университета, институтов (факультетов) и кафедр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19). Регулярный мониторинг состояния документации образовательных программ, документации кафедр и деканатов. Повышение уровня планирования и организации работ, подбора и обучения исполнителей, контроля за выполнением поручени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20). Обеспечение учебной дисциплины и ритмичности работы студентов в семестре, сво-евременной ликвидации академической задолженности, оказание помощи отстающим студентам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21). Участие ГУАП в федеральном проекте «Экспорт образования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22). Увеличение числа обучающихся из зарубежных стран. Повышения привлекательнос-ти образовательных программ ГУАП. Улучшения условий пребывания и поддержки студентов-иностранцев в период обучения в ГУАП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23). Увеличение числа учебных дисциплин, онлайн-курсов и образовательных программ ГУАП на иностранном языке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24). Разработка образовательных программ ГУАП на иностранном языке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25). Привлечение иностранных ученых для совместных образовательных и научных программ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6). Развитие международного молодежного сотрудничеств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27). Подготовка к международная аккредитации образовательных программ ГУАП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28). Повышение уровня владения иностранными языками научно-педагогических работник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29). Подготовка к приемной кампании ГУАП 2020 год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30). Совершенствование системы профориентации и довузовской подготовки. Внедрение новых форм профориентационной работы, направленных на привлечение абитуриентов с высоким уровнем подготовк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31). Создание центра образования школьников, центра дополнительного инженерного образования для школьников на базе акселератора ГУАП «Инженерный гараж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32). Активная рекламная кампания образовательной и научной деятельности ГУАП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right="-142" w:firstLine="567"/>
        <w:jc w:val="left"/>
        <w:outlineLvl w:val="1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ru-RU"/>
        </w:rPr>
        <w:t xml:space="preserve">33). </w:t>
      </w:r>
      <w:r>
        <w:rPr>
          <w:rFonts w:eastAsia="Times New Roman" w:cs="Arial"/>
          <w:b/>
          <w:sz w:val="24"/>
          <w:szCs w:val="24"/>
        </w:rPr>
        <w:t>Основные планируемые показатели деятельности ГУАП по реализации национального проекта «Образование» на 2019-2024 гг.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97"/>
        <w:gridCol w:w="898"/>
        <w:gridCol w:w="898"/>
        <w:gridCol w:w="898"/>
        <w:gridCol w:w="898"/>
        <w:gridCol w:w="89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 xml:space="preserve">Показател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Прием на обучение по договорам об оказании платных образовательных услуг (очная форма обучения), 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Средний балл ЕГЭ, зачисленных на программы бакалавриата и специалит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8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280"/>
        <w:ind w:right="-143" w:firstLine="567"/>
        <w:jc w:val="left"/>
        <w:outlineLvl w:val="1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Основные планируемые показатели деятельности ГУАП по реализации национального проекта «Образование» на 2019-2024 гг. </w:t>
      </w:r>
      <w:r>
        <w:rPr>
          <w:rFonts w:eastAsia="Times New Roman" w:cs="Arial"/>
          <w:b/>
          <w:i/>
        </w:rPr>
        <w:t>( продолжение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97"/>
        <w:gridCol w:w="898"/>
        <w:gridCol w:w="898"/>
        <w:gridCol w:w="898"/>
        <w:gridCol w:w="898"/>
        <w:gridCol w:w="89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 xml:space="preserve">Показател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редний балл аттестата зачисленных на образоват. программы СП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л-во реализуемых образовательных программ ДП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1</w:t>
            </w:r>
            <w:bookmarkStart w:id="0" w:name="_GoBack"/>
            <w:bookmarkEnd w:id="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 повышение квалификаций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- программы переподготовки, шт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Кол-во вновь лицензируемых направлений/спец-тей СПО/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Кол-во образоват. программ, прошедших профессионально-общественную аккредитацию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Кол-во образоват. программ, включающих организацию практич. подготовки с использованием ресурсов профильных организаций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Кол-во практико-ориентированных образоват. программ инженерного и социально-экономич. профилей, предполагающих командное выполнение проектов полного жизненного цик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Доля учебных дисциплин, реализуемых с использованием дистанционных образователь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Кол-во учебных дисциплин, подготовленных к реализации на иностранном язы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Чисо студентов-иностранцев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 6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 0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 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 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 7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 0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firstLine="318"/>
              <w:jc w:val="lef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 по программам бакалаври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 5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 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 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 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 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 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firstLine="318"/>
              <w:jc w:val="lef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 по программам магистра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Кол- во международных конференций, симпозиумов, иных мероприятий, организованных 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Кол-во реализуемых программ академической мобильности студентов и НПР с зарубежными университет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л-во реализуемых программ двойных дипломов с зарубежн. университет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hd w:fill="F3F3F3" w:val="clear"/>
        <w:spacing w:lineRule="exact" w:line="320" w:before="360" w:after="240"/>
        <w:ind w:right="-143" w:firstLine="686"/>
        <w:jc w:val="left"/>
        <w:rPr/>
      </w:pPr>
      <w:bookmarkStart w:id="1" w:name="Р7_Наука"/>
      <w:r>
        <w:rPr>
          <w:rFonts w:eastAsia="Times New Roman" w:cs="Arial"/>
          <w:b/>
          <w:color w:val="000080"/>
          <w:lang w:eastAsia="ru-RU"/>
        </w:rPr>
        <w:t>2. Научная и научно-инновационная деятельность</w:t>
      </w:r>
      <w:bookmarkEnd w:id="1"/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34). Участие в реализации национального проекта «Наука».</w:t>
      </w:r>
    </w:p>
    <w:p>
      <w:pPr>
        <w:pStyle w:val="Normal"/>
        <w:spacing w:before="120" w:after="120"/>
        <w:ind w:right="-142" w:firstLine="567"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35). Развитие сотрудничества в научной и инновационной деятельности с ведущими промышленными предприятиями и научными учреждениями города, с зарубежными центрами образования и науки.</w:t>
      </w:r>
    </w:p>
    <w:p>
      <w:pPr>
        <w:pStyle w:val="Normal"/>
        <w:spacing w:before="120" w:after="120"/>
        <w:ind w:right="-142" w:firstLine="567"/>
        <w:jc w:val="left"/>
        <w:rPr/>
      </w:pPr>
      <w:r>
        <w:rPr>
          <w:rFonts w:eastAsia="Times New Roman" w:cs="Arial"/>
          <w:lang w:eastAsia="ru-RU"/>
        </w:rPr>
        <w:t>36). Дальнейшее повышение объемов и результативности научных исследований и научно-инновационной деятельности. Ориентация исследований на цифровые технологи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37). Активная подача заявок на гранты, участие в федеральных целевых программах по реализации стратегии научно-технического развит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 xml:space="preserve">38). Реализация мер по внедрению результатов НИОКР в реальный сектор экономики. Повышение уровня коммерциализации интеллектуальной собственности ГУАП и эффективности работы малых инновационных предприятий при ГУАП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39). Определение «точек роста» и создание перспективных исследовательских лабораторий по приоритетным направлениям, указанным в Стратегии научно-технологичес-кого развития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40). Увеличение числа зарегистрированных объектов интеллекту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41). Повышение доли профессорско-преподавательского состава и обучающихся, участвующих в выполнении НИР (НИОКР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42). Повышение эффективности деятельности диссертационных советов ГУАП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43). Обеспечение свободного доступа в сети Интернет к востребованным научным журналам и иным научным ресурсам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44). Увеличение числа публикаций ГУАП, индексируемых в международных информационно-аналитических системах научного цитирования (Web of Science, Scopus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45). Проведение работ по включению научных журналов ГУАП в международные системы научного цитирования (Scopus. Web of Science и др.).</w:t>
      </w:r>
    </w:p>
    <w:p>
      <w:pPr>
        <w:pStyle w:val="Normal"/>
        <w:shd w:fill="F3F3F3" w:val="clear"/>
        <w:spacing w:lineRule="exact" w:line="320" w:before="360" w:after="240"/>
        <w:ind w:right="-143" w:firstLine="686"/>
        <w:jc w:val="left"/>
        <w:rPr/>
      </w:pPr>
      <w:bookmarkStart w:id="2" w:name="Р11_Кадры"/>
      <w:r>
        <w:rPr>
          <w:rFonts w:eastAsia="Times New Roman" w:cs="Arial"/>
          <w:b/>
          <w:color w:val="000080"/>
          <w:lang w:eastAsia="ru-RU"/>
        </w:rPr>
        <w:t>3. Развитие кадрового потенциала университета</w:t>
      </w:r>
      <w:bookmarkEnd w:id="2"/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46). Развитие системы подготовки кадров высшей квалификации, увеличение числа аспирантов, докторантов, соискателей, усиление стимулирования их работы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47). Увеличение доли научно-педагогических работников, имеющих ученые степени кандидата и доктора нау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48). Развитие целевого обучения в магистратуре и аспирантуре для ГУАП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49). Совершенствование работы аспирантуры ГУАП, повышение ее результативности, расширение приема на контрактной основе. Эффективный контроль за выполнением аспирантами планов подготовки диссертаций. Оказание аспирантам и соискателям всесторонней помощ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50). Обеспечение условий для участия молодых ученых в научных исследованиях, для их карьерного рост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51). Продолжение реализации Программы повышения квалификации для кадрового резерва ГУАП «Школа ключевых исследователей ГУАП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52). Обеспечение конкурентности при проведении конкурсов на замещение должностей научно-педагогических работников, повышение требования к претендентам на замещение должностей в части эффективности их учебной и науч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80" w:after="280"/>
        <w:ind w:right="-143" w:firstLine="567"/>
        <w:jc w:val="left"/>
        <w:outlineLvl w:val="1"/>
        <w:rPr/>
      </w:pPr>
      <w:r>
        <w:rPr>
          <w:rFonts w:eastAsia="Times New Roman" w:cs="Arial"/>
          <w:b/>
          <w:lang w:eastAsia="ru-RU"/>
        </w:rPr>
        <w:t xml:space="preserve">53). Основные планируемые показатели </w:t>
      </w:r>
      <w:r>
        <w:rPr>
          <w:rFonts w:eastAsia="Times New Roman" w:cs="Arial"/>
          <w:b/>
          <w:color w:val="000000"/>
          <w:lang w:eastAsia="ru-RU"/>
        </w:rPr>
        <w:t xml:space="preserve">деятельности </w:t>
      </w:r>
      <w:r>
        <w:rPr>
          <w:rFonts w:eastAsia="Times New Roman" w:cs="Arial"/>
          <w:b/>
          <w:lang w:eastAsia="ru-RU"/>
        </w:rPr>
        <w:t>ГУАП по реализации национального проекта «Наука</w:t>
      </w:r>
      <w:r>
        <w:rPr>
          <w:rFonts w:eastAsia="Times New Roman" w:cs="Arial"/>
          <w:b/>
          <w:color w:val="000000"/>
          <w:lang w:eastAsia="ru-RU"/>
        </w:rPr>
        <w:t>»</w:t>
      </w:r>
      <w:r>
        <w:rPr/>
        <w:t xml:space="preserve"> на 2019-2024 гг.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3"/>
        <w:gridCol w:w="803"/>
        <w:gridCol w:w="804"/>
        <w:gridCol w:w="803"/>
        <w:gridCol w:w="803"/>
        <w:gridCol w:w="804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оля обучающихся в магистратуре, проходящих</w:t>
              <w:br/>
              <w:t>целевое обу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%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Число лиц, проходящих целевое обучение в аспирантуре по договорам с ГУАП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оля штатных ППС в возрасте до 40 лет в общей штатной численности ППС, приведенной к полной став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5%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Доля ППС, имеющих ученую степень, в общей штатной численности ППС, приведенной к полной ставке,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2%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оля штатных ППС в общей штатной численности ППС, приведенной к полной став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5%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оля ППС, привлекаемых на условиях внешнего совместительства из числа руководителей и работников организаций, деятельность которых связана с профилем реализуемой образовательной программы (имеющих стаж работы в данной проф. области не менее 3 лет), в общей штатной численности ПП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%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Объем финансирования научных исследований и разработок, млн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8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70,0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Доля ППС, участвующих в выполнении НИ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%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ол-во научных сотрудников, 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 xml:space="preserve">Доля обучающихся, участвующих в выполнении НИР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%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ол-во публикаций, индексируемых в международных системах научного цитирования (Web of Science, Scopus), 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7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ол-во созданных результатов интеллектуальной деятельности (патенты, регистрации и т.п.), 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1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ол-во защит диссертаций на соискание степени кандидата наук, выполненных аспирантами и сотрудниками, 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right="-143" w:hanging="0"/>
              <w:jc w:val="lef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Количество защит диссертаций на соискание степени доктора наук, выполненных сотрудниками, 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-108"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143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shd w:fill="F3F3F3" w:val="clear"/>
        <w:spacing w:lineRule="exact" w:line="320" w:before="360" w:after="240"/>
        <w:ind w:right="-143" w:firstLine="686"/>
        <w:jc w:val="left"/>
        <w:rPr/>
      </w:pPr>
      <w:bookmarkStart w:id="3" w:name="Р10_МолодежнПолитика"/>
      <w:r>
        <w:rPr>
          <w:rFonts w:eastAsia="Times New Roman" w:cs="Arial"/>
          <w:b/>
          <w:color w:val="000080"/>
          <w:lang w:eastAsia="ru-RU"/>
        </w:rPr>
        <w:t xml:space="preserve">4. Молодежная политика и воспитательная </w:t>
      </w:r>
      <w:bookmarkEnd w:id="3"/>
      <w:r>
        <w:rPr>
          <w:rFonts w:eastAsia="Times New Roman" w:cs="Arial"/>
          <w:b/>
          <w:color w:val="000080"/>
          <w:lang w:eastAsia="ru-RU"/>
        </w:rPr>
        <w:t>деятельность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54). Усиление мотивированности обучающихся на отличную учебу, активную научную и общественную деятельность. Повышение их профессионального и культурного уровней, гражданского самосознания и патриотизм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55). Развитие взаимодействия с профсоюзной и другими студенческим организациям. Поддержка студенческого самоуправления и различных форм творчества, формирование у студентов активной жизненной позиции, развитие самостоятельности. Содействие подбору и обучению актива учебных групп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 xml:space="preserve">56). Продвижение здорового образа жизни, развитие спорта, художественной самодеятельности, клубов по интересам. Поддержка работы студенческих коллективов творческих студий университета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57). Дальнейшее развитие волонтерского движения и движения строительных отряд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58). Организация Всероссийского патриотического форума «КосмоСтарт» и фестиваля «Ветер перемен», проходящего под эгидой ЮНЕСКО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59). Создание на базе ГУАП региональной «Точки кипения» - общественного пространства, центра молодежной активности, направленного на реализацию образовательных и куратор-ских проектов. Ключевой партнер – Агентство стратегических инициати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60). Повышение доли преподавателей, вовлеченных во внеучебную работу со студентам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61). Выполнение Программы культурно-массовых, спортивных и оздоровительных мероприятий на 2019-2020 учебный год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62). Активное привлечение студентов к научной деятельности, общественной жизни кафедр и факультетов, к участию в культурно-массовых и спортивных мероприятиях вуз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63). Использование научно-исследовательской работы студентов как одной из важнейших форм индивидуальной воспитательной работы преподавателя-руководителя со студентом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64). Развивитие взаимодействия со студенческими общественными объединениями. Организация встреч актива студенческого совета и профкома студентов и аспирантов с администрацией университета и институтов (факультетов) по вопросам организации учебного процесса и внеучеб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65). Развитие воспитательной работы в студенческих общежитиях ГУАП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66). Содействие трудоустройству студентов и выпускников. Организация встреч студентов  с работодателями, проведение анкетирования студентов по данным вопросам.</w:t>
      </w:r>
    </w:p>
    <w:p>
      <w:pPr>
        <w:pStyle w:val="Normal"/>
        <w:keepNext w:val="true"/>
        <w:shd w:fill="F3F3F3" w:val="clear"/>
        <w:spacing w:lineRule="exact" w:line="320" w:before="360" w:after="240"/>
        <w:ind w:right="-143" w:firstLine="686"/>
        <w:jc w:val="left"/>
        <w:rPr/>
      </w:pPr>
      <w:bookmarkStart w:id="4" w:name="Р12_СоциальнПолитика"/>
      <w:r>
        <w:rPr>
          <w:rFonts w:eastAsia="Times New Roman" w:cs="Arial"/>
          <w:b/>
          <w:color w:val="000080"/>
          <w:lang w:eastAsia="ru-RU"/>
        </w:rPr>
        <w:t>5. Социальная политика</w:t>
      </w:r>
      <w:bookmarkEnd w:id="4"/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67). Повышение финансовой устойчивости университета, совершенствование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68). Обеспечение роста доходов всех категорий работник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rPr/>
      </w:pPr>
      <w:r>
        <w:rPr>
          <w:rFonts w:eastAsia="Times New Roman" w:cs="Arial"/>
          <w:lang w:eastAsia="ru-RU"/>
        </w:rPr>
        <w:t>69). Развитие системы медицинского обслуживания и санаторного лечения. Расширение спектра услуг медицинского центра ГУАП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70). Совершенствование физкультурно-оздоровительной работы с обучающимися и работниками, поддержка спорта высших достижени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 xml:space="preserve">71). Активное содействие трудоустройству выпускников. Развитие связей с выпускниками, помощь в их профессиональном росте через систему повышения квалификации ГУАП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0" w:firstLine="567"/>
        <w:jc w:val="left"/>
        <w:rPr/>
      </w:pPr>
      <w:r>
        <w:rPr>
          <w:rFonts w:eastAsia="Times New Roman" w:cs="Arial"/>
          <w:lang w:eastAsia="ru-RU"/>
        </w:rPr>
        <w:t>72). Улучшение условий проживания в общежитиях университета.</w:t>
      </w:r>
    </w:p>
    <w:p>
      <w:pPr>
        <w:pStyle w:val="Normal"/>
        <w:spacing w:lineRule="auto" w:line="240" w:before="0" w:after="0"/>
        <w:ind w:right="-142" w:hanging="0"/>
        <w:jc w:val="left"/>
        <w:rPr>
          <w:rFonts w:eastAsia="Times New Roman" w:cs="Arial"/>
          <w:sz w:val="16"/>
          <w:szCs w:val="16"/>
          <w:lang w:eastAsia="ru-RU"/>
        </w:rPr>
      </w:pPr>
      <w:r>
        <w:rPr>
          <w:rFonts w:eastAsia="Times New Roman" w:cs="Arial"/>
          <w:sz w:val="16"/>
          <w:szCs w:val="1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240" w:after="120"/>
      <w:ind w:right="-28" w:firstLine="709"/>
      <w:jc w:val="both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Arial"/>
      <w:color w:val="00000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rFonts w:eastAsia="Times New Roman" w:cs="Arial"/>
      <w:color w:val="000000"/>
    </w:rPr>
  </w:style>
  <w:style w:type="paragraph" w:styleId="Style18">
    <w:name w:val="Абзац списка"/>
    <w:basedOn w:val="Normal"/>
    <w:qFormat/>
    <w:pPr>
      <w:spacing w:before="240" w:after="120"/>
      <w:ind w:left="720" w:right="-28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6:00Z</dcterms:created>
  <dc:creator>user</dc:creator>
  <dc:description/>
  <cp:keywords/>
  <dc:language>en-US</dc:language>
  <cp:lastModifiedBy>MAK</cp:lastModifiedBy>
  <dcterms:modified xsi:type="dcterms:W3CDTF">2019-09-05T09:26:00Z</dcterms:modified>
  <cp:revision>2</cp:revision>
  <dc:subject/>
  <dc:title/>
</cp:coreProperties>
</file>