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уденты ГУАП  представили новые проекты в области  создания управляемой  ракеты и  замкнутой биосистемы  для орбиты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30 января по 3 февраля в Московском государственном университете им. М.В.Ломоносова проходила Зимняя космическая школа и Отборочная сессия 9-го Российского чемпионата проекта “Воздушно-инженерная школа.” Данное мероприятие явилось продолжением образовательного проекта “С</w:t>
      </w:r>
      <w:r>
        <w:rPr>
          <w:lang w:val="en-US"/>
        </w:rPr>
        <w:t>anSat</w:t>
      </w:r>
      <w:r>
        <w:rPr/>
        <w:t xml:space="preserve"> в России”, у истоков которого стояли и наш университет. Проект направлен на привлечение молодежи к наукоемким и высокотехнологичным областям деятельности, прежде всего, к космическим исследованиям и смежным разделам науки, индустрии и информационным технологиям. Команды учащихся нашего университета, включая институт аэрокосмических приборов и систем и факультет специального образования, с принимают самое активное участие в конкурсе с самого первого года его проведения в 2012 году.</w:t>
      </w:r>
    </w:p>
    <w:p>
      <w:pPr>
        <w:pStyle w:val="Normal"/>
        <w:ind w:firstLine="708"/>
        <w:jc w:val="both"/>
        <w:rPr/>
      </w:pPr>
      <w:r>
        <w:rPr/>
        <w:t>В этом году проект объединил 87 команд из разных городов нашей страны. В их числе Благовещенск, Якутск, Екатеринбург, Уфа, Пермь, Самара, Саратов, Пенза, Мирный, Королев, Химки, Москва, Троицк, Чебоксары, Калуга, Феодосия, Санкт- Петербург, Курск, Краснодар, а также  представители из Луганска и Минска. Мероприятия проводились на двух площадках. Направление связанное со строительством макетов микроспутников проходило в помещении научно-исследовательского института ядерной физики (НИИЯФ) МГУ, а направление, связанное со строительством летательных аппаратов и ракет – в помещениях Кванториума от РКК Энергия в г. Королев.</w:t>
      </w:r>
    </w:p>
    <w:p>
      <w:pPr>
        <w:pStyle w:val="Normal"/>
        <w:ind w:firstLine="708"/>
        <w:jc w:val="both"/>
        <w:rPr/>
      </w:pPr>
      <w:r>
        <w:rPr/>
        <w:t xml:space="preserve">От нашего участия в конкурсе принимало участие две команды: </w:t>
      </w:r>
    </w:p>
    <w:p>
      <w:pPr>
        <w:pStyle w:val="Normal"/>
        <w:ind w:firstLine="708"/>
        <w:jc w:val="both"/>
        <w:rPr/>
      </w:pPr>
      <w:r>
        <w:rPr/>
        <w:t>- Команда “Горизонт” в составе студентов Мирослава Зерского (гр. 1812) и Михаила Епринцева (гр.1612) участвовала в лиге ГИРД (группа исследователей реактивного движения)</w:t>
      </w:r>
    </w:p>
    <w:p>
      <w:pPr>
        <w:pStyle w:val="Normal"/>
        <w:ind w:firstLine="708"/>
        <w:jc w:val="both"/>
        <w:rPr/>
      </w:pPr>
      <w:r>
        <w:rPr/>
        <w:t>- Команда “Спутник СПб” в составе студентов Марии Азаренок  (гр. 1811) и Екатерины  Курочкиной (гр. 1811) участвовала в студенческой лиге С</w:t>
      </w:r>
      <w:r>
        <w:rPr>
          <w:lang w:val="en-US"/>
        </w:rPr>
        <w:t>anSat</w:t>
      </w:r>
      <w:r>
        <w:rPr/>
        <w:t xml:space="preserve"> (строительство высотного атмосферного радиозонда)</w:t>
      </w:r>
    </w:p>
    <w:p>
      <w:pPr>
        <w:pStyle w:val="Normal"/>
        <w:ind w:firstLine="708"/>
        <w:rPr/>
      </w:pPr>
      <w:r>
        <w:rPr/>
        <w:t xml:space="preserve">Обе команды были подготовлены на первом институте ГУАП  с активным участием и поддержкой и.о. декана 1-го института  Н.Н.Майорова. Научным руководителем обоих проектов являлся доцент кафедры </w:t>
      </w:r>
      <w:r>
        <w:rPr>
          <w:lang w:val="en-US"/>
        </w:rPr>
        <w:t>N</w:t>
      </w:r>
      <w:r>
        <w:rPr/>
        <w:t>11 В.В.Перлюк.</w:t>
      </w:r>
    </w:p>
    <w:p>
      <w:pPr>
        <w:pStyle w:val="Normal"/>
        <w:jc w:val="both"/>
        <w:rPr/>
      </w:pPr>
      <w:r>
        <w:rPr/>
        <w:tab/>
        <w:t xml:space="preserve">Команда «Горизонт» представила на конкурс проект системы управления вертикальной стабилизацией малой ракеты, оснащенной эжекторным двигателем. В основу проекта положена оригинальная концепция аэродинамической стаблизации, предложенная энтузиастом любительского ракетостроения, нашим земляком А.Г.Шлядинским. Команда «Горизонт» успешно решила, представив на конкурс свой вариант малой одноступенчатой ракетой с возможностью ее модернизации до двухступенчатой, что позволит доставлять полезную нагрузку массой от 1 Кг на высоту около </w:t>
        <w:tab/>
        <w:t>1000метров, используя дешевые и экономичные ракетные двигатели малой тяги.</w:t>
      </w:r>
    </w:p>
    <w:p>
      <w:pPr>
        <w:pStyle w:val="Normal"/>
        <w:ind w:firstLine="708"/>
        <w:jc w:val="both"/>
        <w:rPr/>
      </w:pPr>
      <w:r>
        <w:rPr/>
        <w:t xml:space="preserve">Команда “Спутник </w:t>
      </w:r>
      <w:r>
        <w:rPr>
          <w:lang w:val="en-US"/>
        </w:rPr>
        <w:t>C</w:t>
      </w:r>
      <w:r>
        <w:rPr/>
        <w:t>Пб” привезла на конкурс макет атмосферного радиозонда, использующего в качестве полезной нагрузки модуль с научным оборудованием для исследования поведения замкнутой биосистемы на основе водорослей в условиях ближнего космоса. Дело в том, что по условиям конкурса зонд поднимается с помощью аэростата на высоту выше 25 км и осуществляет полет в течение 2 суток. При этом внешние воздействия (перепад температур, жесткое излучение и т.п.) во многом соответствуют орбитальному полету на котором и планируется обеспечить долговременное существование небольшого биологического объекта. Биологический объект, представляет собой симбиоз морских водорослей и микроорганизмов, помещенных в замкнутый сосуд. Измерение соотношений углекислого газа и кислорода с помощью разработанной студентами  приборного оборудования и управление уровнем освещенности и температуры внутри зонда позволят поддерживать длительное (в перспективе неограниченное по времени) функционирование такой системы. Такие исследования чрезвычайно важны для развития дальней космонавтики и колонизации Луны и Марса, поскольку понимание того, как функционируют замкнутые биосистемы позволят человеку находиться в космосе длительное время без необходимости постоянного получения необходимых продуктов с Земли.</w:t>
      </w:r>
    </w:p>
    <w:p>
      <w:pPr>
        <w:pStyle w:val="Normal"/>
        <w:ind w:firstLine="708"/>
        <w:jc w:val="both"/>
        <w:rPr/>
      </w:pPr>
      <w:r>
        <w:rPr/>
        <w:t>Оба проекта получили одобрительную оценку экспертной комиссии. При этом были высказаны предложения по их совершенствованию с целью успешного проведения натурных испытаний , которые планируется провести в июле 2020 года в г. Владимир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Работа на конкурсе не ограничивалась только заслушиванием докладов. Был организован ряд интересных экскурсий, включая мемориальный музей космонавтики в Москве, музей ВВС в Монино и музей РКК Энергия в г. Королев. Участники имели возможность прослушать лекции, которые читали ведущие специалисты космической науки из МГУ и Роскосмоса. Команда горизонт имела возможность пообщаться с космонавтом испытателем М.В.Серовым и узнала много нового о перспективах частной космонавтики. И конечно очень полезным была возможность познакомиться с проектами ровесников, которые также как и наши студенты безгранично влюблены в косм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6:00Z</dcterms:created>
  <dc:creator>Admin</dc:creator>
  <dc:description/>
  <cp:keywords/>
  <dc:language>en-US</dc:language>
  <cp:lastModifiedBy>User</cp:lastModifiedBy>
  <dcterms:modified xsi:type="dcterms:W3CDTF">2020-02-05T11:31:00Z</dcterms:modified>
  <cp:revision>5</cp:revision>
  <dc:subject/>
  <dc:title>От управляемой ракеты к замкнутой биосистеме на орбите Земли</dc:title>
</cp:coreProperties>
</file>