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ы итоги декады цикловой комиссии естественнонаучных дисциплин и физ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декады цикловой комиссии естественнонаучных дисциплин и физического воспитания проведен ряд мероприятий, направленных на развитие творческого потенциала и повышения интереса обучающихся к вы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а по математике для студентов 1 курса</w:t>
      </w:r>
    </w:p>
    <w:p>
      <w:pPr>
        <w:pStyle w:val="Normal"/>
        <w:rPr>
          <w:b/>
          <w:b/>
        </w:rPr>
      </w:pPr>
      <w:r>
        <w:rPr>
          <w:b/>
        </w:rPr>
        <w:t>Организаторы: Горбунова О.А., Волков Н.В., Никитенко Т.Л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Олимпиада проводилась по заданиям предметной городской студенческой Олимпиады по математике текущего учебного года, по разделам: алгебра, тригонометрия, функции, их свойства и графики. В олимпиаде приняло участие 43 студента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Победители олимпиады: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1 место – Никитин Виталий, гр.С90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Газукин Артем, гр.С921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Евграфов Артем, гр.С91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а по химии для студентов 1 курса</w:t>
      </w:r>
    </w:p>
    <w:p>
      <w:pPr>
        <w:pStyle w:val="Normal"/>
        <w:rPr>
          <w:b/>
          <w:b/>
        </w:rPr>
      </w:pPr>
      <w:r>
        <w:rPr>
          <w:b/>
        </w:rPr>
        <w:t>Организаторы: Бахметьева Р.С., Шаталова В.А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Химия предмет, требующий максимальной отдачи и вовлеченности. Роль химии в жизни человека очень велика, химические процессы окружают нас постоянно. Например, в нашем организме ежесекундно протекает множество различных химических реакций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Для олимпиады использовались материалы городской студенческой олимпиады, за исключением раздела «Органическая химия». В олимпиаде приняли участие 12 студентов факультета СПО. Победители олимпиады: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1 место – Балаева Камилла, гр.С92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Максимов Евгений, гр.С922, Кузнецова Диана, гр.С92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Кроян Давид, гр.С942, Сетко Даниил, гр.С914, Ильина Дарья, С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лимпиада по ОБЖ</w:t>
      </w:r>
    </w:p>
    <w:p>
      <w:pPr>
        <w:pStyle w:val="Normal"/>
        <w:rPr>
          <w:b/>
          <w:b/>
        </w:rPr>
      </w:pPr>
      <w:r>
        <w:rPr>
          <w:b/>
        </w:rPr>
        <w:t>Организаторы: Харитонова Е.В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Олимпиада проводилась по заданиям предметной городской студенческой Олимпиады по ОБЖ. В олимпиаде приняло участие 26 студентов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Победители олимпиады: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1 место – Андрюшин Константин, гр.С97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1 место – Колодеев Дмитрий, гр.С94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Рябченко Александр, гр.С972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2 место – Шевцов Дмитрий, гр.С9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ческий бой</w:t>
      </w:r>
    </w:p>
    <w:p>
      <w:pPr>
        <w:pStyle w:val="Normal"/>
        <w:rPr>
          <w:b/>
          <w:b/>
        </w:rPr>
      </w:pPr>
      <w:r>
        <w:rPr>
          <w:b/>
        </w:rPr>
        <w:t>Организаторы: Епифанова Т.А., Волков Н.В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Олимпиада проводилась в три этапа. Первый этап включал в себя теоретические вопросы по математике, второй этап заключался в решении математических задач, а третий охватывал вопросы математики в истории и литературе.</w:t>
      </w:r>
    </w:p>
    <w:p>
      <w:pPr>
        <w:pStyle w:val="Normal"/>
        <w:rPr/>
      </w:pPr>
      <w:r>
        <w:rPr/>
        <w:t xml:space="preserve">Победители: </w:t>
      </w:r>
    </w:p>
    <w:p>
      <w:pPr>
        <w:pStyle w:val="Normal"/>
        <w:rPr/>
      </w:pPr>
      <w:r>
        <w:rPr/>
        <w:t>1 место – 902 гр. Никитин Виталий</w:t>
      </w:r>
    </w:p>
    <w:p>
      <w:pPr>
        <w:pStyle w:val="Normal"/>
        <w:rPr/>
      </w:pPr>
      <w:r>
        <w:rPr/>
        <w:t xml:space="preserve">1 место – 912 гр. Евграфов Артем, Костенко Валентина, Патко Павел </w:t>
      </w:r>
    </w:p>
    <w:p>
      <w:pPr>
        <w:pStyle w:val="Normal"/>
        <w:rPr/>
      </w:pPr>
      <w:r>
        <w:rPr/>
        <w:t>2 место – 942 гр.  Крылов Никита, Кононеко Святослав, Каширин Владисл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докладов, посвященный Дню российской науки</w:t>
      </w:r>
    </w:p>
    <w:p>
      <w:pPr>
        <w:pStyle w:val="Normal"/>
        <w:rPr>
          <w:b/>
          <w:b/>
        </w:rPr>
      </w:pPr>
      <w:r>
        <w:rPr>
          <w:b/>
        </w:rPr>
        <w:t>Организаторы: Епифанова Т.А.</w:t>
      </w:r>
    </w:p>
    <w:p>
      <w:pPr>
        <w:pStyle w:val="Normal"/>
        <w:rPr/>
      </w:pPr>
      <w:r>
        <w:rPr/>
        <w:t>8 февраля на базе факультета СПО, в рамках декады цикловой комиссии естественнонаучных дисциплин и физического воспитания был проведен конкурс докладов, посвященный Дню российской науки. В конкурсе приняли участие студенты 1 курса факультета СПО.</w:t>
      </w:r>
    </w:p>
    <w:p>
      <w:pPr>
        <w:pStyle w:val="Normal"/>
        <w:rPr/>
      </w:pPr>
      <w:r>
        <w:rPr/>
        <w:t>Победители:</w:t>
      </w:r>
    </w:p>
    <w:p>
      <w:pPr>
        <w:pStyle w:val="Normal"/>
        <w:rPr/>
      </w:pPr>
      <w:r>
        <w:rPr/>
        <w:t>1 место – Уманчук Илья,  912 гр.</w:t>
      </w:r>
    </w:p>
    <w:p>
      <w:pPr>
        <w:pStyle w:val="Normal"/>
        <w:rPr/>
      </w:pPr>
      <w:r>
        <w:rPr/>
        <w:t>2 место – Козак Максим, 912 гр.</w:t>
      </w:r>
    </w:p>
    <w:p>
      <w:pPr>
        <w:pStyle w:val="Normal"/>
        <w:rPr/>
      </w:pPr>
      <w:r>
        <w:rPr/>
        <w:t>2 место – Кононова Елизавета, 982 гр.</w:t>
      </w:r>
    </w:p>
    <w:p>
      <w:pPr>
        <w:pStyle w:val="Normal"/>
        <w:rPr/>
      </w:pPr>
      <w:r>
        <w:rPr/>
        <w:t>3 место – Петрик Полина, 982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«Перспективы развития бионики»</w:t>
      </w:r>
    </w:p>
    <w:p>
      <w:pPr>
        <w:pStyle w:val="Normal"/>
        <w:rPr/>
      </w:pPr>
      <w:r>
        <w:rPr>
          <w:b/>
        </w:rPr>
        <w:t>Организаторы: Бахметьева Р.С.</w:t>
      </w:r>
    </w:p>
    <w:p>
      <w:pPr>
        <w:pStyle w:val="Normal"/>
        <w:rPr/>
      </w:pPr>
      <w:r>
        <w:rPr/>
        <w:t>7 февраля на базе факультета СПО, в рамках декады цикловой комиссии естественнонаучных дисциплин и физического воспитания прошел семинар «Перспективы развития бионики». В рамках семинара студенты 1 курса факультета СПО представили доклады по направлению – бионика.</w:t>
      </w:r>
    </w:p>
    <w:p>
      <w:pPr>
        <w:pStyle w:val="Normal"/>
        <w:rPr/>
      </w:pPr>
      <w:r>
        <w:rPr/>
        <w:t>Участники семинара:</w:t>
      </w:r>
    </w:p>
    <w:p>
      <w:pPr>
        <w:pStyle w:val="Normal"/>
        <w:rPr/>
      </w:pPr>
      <w:r>
        <w:rPr/>
        <w:t>1. Стойилкович Екатерина, гр.С914, тема доклада: «Строение и функции ДНК»</w:t>
      </w:r>
    </w:p>
    <w:p>
      <w:pPr>
        <w:pStyle w:val="Normal"/>
        <w:rPr/>
      </w:pPr>
      <w:r>
        <w:rPr/>
        <w:t>2. Козак Максим, гр.С912, тема доклада: «Панорамные камеры «Глаз мухи»</w:t>
      </w:r>
    </w:p>
    <w:p>
      <w:pPr>
        <w:pStyle w:val="Normal"/>
        <w:rPr/>
      </w:pPr>
      <w:r>
        <w:rPr/>
        <w:t>3. Нескородов Даниил, гр.С914, тема доклада: «Бионика в самолетостроении: летать как птицы!»</w:t>
      </w:r>
    </w:p>
    <w:p>
      <w:pPr>
        <w:pStyle w:val="Normal"/>
        <w:rPr/>
      </w:pPr>
      <w:r>
        <w:rPr/>
        <w:t>4. Париевский Матвей, гр.С972, тема доклада: «Бионические протезы»</w:t>
      </w:r>
    </w:p>
    <w:p>
      <w:pPr>
        <w:pStyle w:val="Normal"/>
        <w:rPr/>
      </w:pPr>
      <w:r>
        <w:rPr/>
        <w:t>5. Гушанов Кирилл, гр.С912, тема доклада: «История создания бионических протезов.</w:t>
      </w:r>
    </w:p>
    <w:p>
      <w:pPr>
        <w:pStyle w:val="Normal"/>
        <w:rPr/>
      </w:pPr>
      <w:r>
        <w:rPr/>
        <w:t>Перспективы развития отрасли»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2:00Z</dcterms:created>
  <dc:creator>user</dc:creator>
  <dc:description/>
  <cp:keywords/>
  <dc:language>en-US</dc:language>
  <cp:lastModifiedBy>user</cp:lastModifiedBy>
  <dcterms:modified xsi:type="dcterms:W3CDTF">2020-03-06T06:22:00Z</dcterms:modified>
  <cp:revision>12</cp:revision>
  <dc:subject/>
  <dc:title>Подведены итоги декады цикловой комиссии общеобразовательных дисциплин</dc:title>
</cp:coreProperties>
</file>