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9"/>
      </w:tblGrid>
      <w:tr>
        <w:trPr>
          <w:trHeight w:val="519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0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7270" cy="4813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tLeast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Федеральное государственное автоном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Санкт-Петербургский государственный университет</w:t>
              <w:br/>
              <w:t>аэрокосмического приборостроения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ченый совет ГУАП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exact" w:line="300" w:before="36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нструкция</w:t>
        <w:br/>
        <w:t>для участников дистанционных заседаний</w:t>
        <w:br/>
        <w:t>ученого совета ГУАП</w:t>
      </w:r>
    </w:p>
    <w:p>
      <w:pPr>
        <w:pStyle w:val="Normal"/>
        <w:spacing w:lineRule="exact" w:line="300" w:before="120" w:after="240"/>
        <w:jc w:val="center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1. Общие положения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1. Настоящая инструкция предназначена для участников дистанционных заседаний ученого совета ГУАП. Инструкция может использоваться и участниками дистанционных заседаний ученых советов институтов, факультетов и Ивангородского филиала ГУАП. Особенности действий состоят лишь в учете соответствующих наименований ученых советов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2. Техническое обеспечение и сопровождение дистанционных заседаний ученого совета возлагается на Управление информатизации и на Центр инновационных технологий обучения Электронной информационно-образовательной среды ГУАП (далее - ЦИТОЭИОС)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3. Дистанционные заседания (онлайн-заседания) ученого совета ГУАП проводятся в режиме видеоконференции. При этом обеспечивается аутентификация каждого пользователя в системе видеоконференции, проверка его права голоса, а также возможность проголосовать только один раз в каждом сеансе голосования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4. Для подготовки дистанционного заседания ученого совета ГУАП ученый секретарь передает в ЦИТОЭИОС список членов ученого совета ГУАП с актуальными номерами их телефонов и адресами электронной почты, повестку дня заседания и иные необходимые для заседания материалы (презентации к докладам, проекты решений и т.п.)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5. В случае необходимости участия в дистанционном заседании ученого совета ГУАП иных лиц без права решающего голоса список таких лиц (список приглашенных) передается ученым секретарем в ЦИТОЭИОС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6. Для всех участников дистанционного заседания ученого совета ГУАП должна быть обеспечена возможность доступа и работы в Системе дистанционного обучения ГУАП (созданы соответствующие учетные записи)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7. В случае возникновения затруднений с доступом или работой в системе видеоконференции необходимо обратиться за помощью к специалистам Центра инновационных технологий обучения электронной информационно-образовательной среды</w:t>
      </w:r>
    </w:p>
    <w:p>
      <w:pPr>
        <w:pStyle w:val="Normal"/>
        <w:spacing w:lineRule="auto" w:line="240" w:before="120" w:after="0"/>
        <w:ind w:firstLine="697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по электронной почте:  </w:t>
      </w:r>
      <w:hyperlink r:id="rId3">
        <w:r>
          <w:rPr>
            <w:rStyle w:val="InternetLink"/>
            <w:rFonts w:cs="Arial" w:ascii="Arial" w:hAnsi="Arial"/>
            <w:sz w:val="22"/>
            <w:lang w:eastAsia="ru-RU"/>
          </w:rPr>
          <w:t>sdo@guap.ru</w:t>
        </w:r>
      </w:hyperlink>
    </w:p>
    <w:p>
      <w:pPr>
        <w:pStyle w:val="Normal"/>
        <w:spacing w:lineRule="auto" w:line="240" w:before="120" w:after="0"/>
        <w:ind w:firstLine="697"/>
        <w:jc w:val="both"/>
        <w:rPr>
          <w:rFonts w:ascii="Arial" w:hAnsi="Arial" w:cs="Arial"/>
          <w:bCs/>
          <w:iCs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или по телефонам: +7 906 242-05-60 - Трифонова Юлия Викторовна;</w:t>
      </w:r>
    </w:p>
    <w:p>
      <w:pPr>
        <w:pStyle w:val="Normal"/>
        <w:spacing w:lineRule="auto" w:line="240" w:before="120" w:after="0"/>
        <w:ind w:firstLine="2835"/>
        <w:rPr>
          <w:rFonts w:ascii="Arial" w:hAnsi="Arial" w:cs="Arial"/>
          <w:bCs/>
          <w:iCs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+7 921 953-45-90 - Малышев Алексей Константинович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8. Член ученого совета обязан лично участвовать в дистанционном заседании совета. Поручать участие в заседании иным лицам и передавать им логин и пароль для доступа к заседанию запрещается. Контроль за личным участием в заседании обеспечивается средствами системы видеоконференции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9. Помните, что ввод логина и пароля для доступа к дистанционному заседанию</w:t>
        <w:br/>
        <w:t>совета является подтверждением Вашей личности, что ведет к юридической значимости Ваших действий при работе в системе видеоконференции. Эти действия фиксируются системой.</w:t>
      </w:r>
    </w:p>
    <w:p>
      <w:pPr>
        <w:pStyle w:val="ListParagraph"/>
        <w:spacing w:lineRule="exact" w:line="300" w:before="240" w:after="120"/>
        <w:ind w:left="697" w:hanging="697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Подтверждение личности участников заседания</w:t>
      </w:r>
    </w:p>
    <w:p>
      <w:pPr>
        <w:pStyle w:val="ListParagraph"/>
        <w:ind w:left="700" w:hanging="7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sz w:val="22"/>
        </w:rPr>
        <w:t xml:space="preserve">авторизация в </w:t>
      </w:r>
      <w:r>
        <w:rPr>
          <w:rFonts w:cs="Arial" w:ascii="Arial" w:hAnsi="Arial"/>
          <w:sz w:val="22"/>
          <w:lang w:eastAsia="ru-RU"/>
        </w:rPr>
        <w:t>системе дистанционного обучения ГУАП</w:t>
      </w:r>
      <w:r>
        <w:rPr>
          <w:rFonts w:cs="Arial" w:ascii="Arial" w:hAnsi="Arial"/>
          <w:sz w:val="22"/>
        </w:rPr>
        <w:t xml:space="preserve"> (системе </w:t>
      </w:r>
      <w:r>
        <w:rPr>
          <w:rFonts w:cs="Arial" w:ascii="Arial" w:hAnsi="Arial"/>
          <w:sz w:val="22"/>
          <w:lang w:val="en-US"/>
        </w:rPr>
        <w:t>LMS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300" w:before="36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Для входа в систему дистанционного обучения ГУАП</w:t>
      </w:r>
      <w:r>
        <w:rPr>
          <w:rFonts w:cs="Arial" w:ascii="Arial" w:hAnsi="Arial"/>
          <w:sz w:val="22"/>
        </w:rPr>
        <w:t xml:space="preserve"> (систему </w:t>
      </w:r>
      <w:r>
        <w:rPr>
          <w:rFonts w:cs="Arial" w:ascii="Arial" w:hAnsi="Arial"/>
          <w:sz w:val="22"/>
          <w:lang w:val="en-US"/>
        </w:rPr>
        <w:t>LMS</w:t>
      </w:r>
      <w:r>
        <w:rPr>
          <w:rFonts w:cs="Arial" w:ascii="Arial" w:hAnsi="Arial"/>
          <w:sz w:val="22"/>
          <w:lang w:eastAsia="ru-RU"/>
        </w:rPr>
        <w:t>) возможны два варианта действий.</w:t>
      </w:r>
    </w:p>
    <w:p>
      <w:pPr>
        <w:pStyle w:val="Normal"/>
        <w:spacing w:lineRule="exact" w:line="300" w:before="360" w:after="120"/>
        <w:ind w:firstLine="709"/>
        <w:jc w:val="both"/>
        <w:rPr/>
      </w:pPr>
      <w:r>
        <w:rPr>
          <w:rFonts w:cs="Arial" w:ascii="Arial" w:hAnsi="Arial"/>
          <w:b/>
          <w:sz w:val="22"/>
          <w:u w:val="single"/>
          <w:lang w:eastAsia="ru-RU"/>
        </w:rPr>
        <w:t xml:space="preserve">Вариант 1. Вход через </w:t>
      </w:r>
      <w:r>
        <w:rPr>
          <w:rFonts w:cs="Arial" w:ascii="Arial" w:hAnsi="Arial"/>
          <w:b/>
          <w:sz w:val="22"/>
          <w:u w:val="single"/>
        </w:rPr>
        <w:t>систему «Личный кабинет»</w:t>
      </w:r>
    </w:p>
    <w:p>
      <w:pPr>
        <w:pStyle w:val="Normal"/>
        <w:spacing w:lineRule="exact" w:line="300" w:before="24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Шаг 1.</w:t>
      </w:r>
      <w:r>
        <w:rPr>
          <w:rFonts w:cs="Arial" w:ascii="Arial" w:hAnsi="Arial"/>
          <w:sz w:val="22"/>
          <w:lang w:eastAsia="ru-RU"/>
        </w:rPr>
        <w:t xml:space="preserve"> Перейти по ссылке </w:t>
      </w:r>
      <w:hyperlink r:id="rId4">
        <w:r>
          <w:rPr>
            <w:rStyle w:val="InternetLink"/>
            <w:rFonts w:cs="Arial" w:ascii="Arial" w:hAnsi="Arial"/>
            <w:lang w:eastAsia="ru-RU"/>
          </w:rPr>
          <w:t>pro.guap.ru</w:t>
        </w:r>
      </w:hyperlink>
      <w:r>
        <w:rPr>
          <w:rFonts w:cs="Arial" w:ascii="Arial" w:hAnsi="Arial"/>
          <w:sz w:val="22"/>
          <w:lang w:eastAsia="ru-RU"/>
        </w:rPr>
        <w:t xml:space="preserve">. 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Эта ссылка ведёт на страницу авторизации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На вкладке меню «Личный кабинет» необходимо ввести логин и пароль.</w:t>
      </w:r>
    </w:p>
    <w:p>
      <w:pPr>
        <w:pStyle w:val="Normal"/>
        <w:spacing w:lineRule="exact" w:line="300" w:before="120" w:after="24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Если Вы забыли пароль, то следует воспользоваться функцией восстановления пароля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937510" cy="24409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color w:val="1F4E79"/>
          <w:szCs w:val="24"/>
        </w:rPr>
      </w:pPr>
      <w:r>
        <w:rPr>
          <w:b/>
          <w:bCs/>
          <w:color w:val="1F4E79"/>
          <w:szCs w:val="24"/>
        </w:rPr>
      </w:r>
    </w:p>
    <w:p>
      <w:pPr>
        <w:pStyle w:val="Normal"/>
        <w:spacing w:lineRule="exact" w:line="300" w:before="360" w:after="360"/>
        <w:ind w:firstLine="709"/>
        <w:jc w:val="both"/>
        <w:rPr/>
      </w:pPr>
      <w:r>
        <w:rPr>
          <w:rFonts w:cs="Arial" w:ascii="Arial" w:hAnsi="Arial"/>
          <w:b/>
          <w:sz w:val="22"/>
          <w:lang w:eastAsia="ru-RU"/>
        </w:rPr>
        <w:t>Шаг 2.</w:t>
      </w:r>
      <w:r>
        <w:rPr>
          <w:rFonts w:cs="Arial" w:ascii="Arial" w:hAnsi="Arial"/>
          <w:sz w:val="22"/>
          <w:lang w:eastAsia="ru-RU"/>
        </w:rPr>
        <w:t xml:space="preserve"> В левом боковом меню выбрать кнопу LM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1418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36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ри нажатии кнопки LMS автоматически произойдет авторизация в LMS и откроется Главная страница LMS.</w:t>
      </w:r>
    </w:p>
    <w:p>
      <w:pPr>
        <w:pStyle w:val="Normal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spacing w:lineRule="exact" w:line="300" w:before="360" w:after="120"/>
        <w:ind w:firstLine="709"/>
        <w:jc w:val="both"/>
        <w:rPr/>
      </w:pPr>
      <w:r>
        <w:rPr>
          <w:rFonts w:cs="Arial" w:ascii="Arial" w:hAnsi="Arial"/>
          <w:b/>
          <w:sz w:val="22"/>
          <w:u w:val="single"/>
          <w:lang w:eastAsia="ru-RU"/>
        </w:rPr>
        <w:t>Вариант 2. Вход через систему LMS</w:t>
      </w:r>
    </w:p>
    <w:p>
      <w:pPr>
        <w:pStyle w:val="Normal"/>
        <w:spacing w:lineRule="exact" w:line="300" w:before="24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  <w:t>Шаг 1.</w:t>
      </w:r>
      <w:r>
        <w:rPr>
          <w:rFonts w:cs="Arial" w:ascii="Arial" w:hAnsi="Arial"/>
          <w:sz w:val="22"/>
          <w:lang w:eastAsia="ru-RU"/>
        </w:rPr>
        <w:t xml:space="preserve"> Перейти по ссылке </w:t>
      </w:r>
      <w:hyperlink r:id="rId7">
        <w:r>
          <w:rPr>
            <w:rStyle w:val="InternetLink"/>
            <w:rFonts w:cs="Arial" w:ascii="Arial" w:hAnsi="Arial"/>
            <w:sz w:val="22"/>
            <w:lang w:eastAsia="ru-RU"/>
          </w:rPr>
          <w:t>https://lms.guap.ru/new/</w:t>
        </w:r>
      </w:hyperlink>
      <w:r>
        <w:rPr>
          <w:rFonts w:cs="Arial" w:ascii="Arial" w:hAnsi="Arial"/>
          <w:sz w:val="22"/>
          <w:lang w:eastAsia="ru-RU"/>
        </w:rPr>
        <w:t>.</w:t>
      </w:r>
    </w:p>
    <w:p>
      <w:pPr>
        <w:pStyle w:val="Normal"/>
        <w:spacing w:lineRule="exact" w:line="300" w:before="120" w:after="24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Ввести там логин и пароль. Если Вы забыли пароль (или у Вас его не было), то следует воспользоваться функцией восстановления парол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59555" cy="32734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5" t="-3" r="56307" b="1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00" w:before="240" w:after="240"/>
        <w:ind w:left="697" w:hanging="697"/>
        <w:contextualSpacing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Доступ к дистанционному заседанию ученого совета</w:t>
      </w:r>
    </w:p>
    <w:p>
      <w:pPr>
        <w:pStyle w:val="Normal"/>
        <w:spacing w:lineRule="exact" w:line="300" w:before="120" w:after="24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После авторизации в LMS Вы увидите все курсы, доступные Вам. Необходимо найти курс c наименованием «Ученый совет ГУАП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785" cy="1526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</w:rPr>
        <w:t>Также можно воспользоваться поиском курсов. Поисковая строка находится слева сверху от перечня всех курс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44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будет выведен список, в котором будут представленны курсы с ключевыми словами пои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835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При нажатии на курс «Ученый совет ГУАП» Вы увидите модуль BBB (ниже он выделен красным цветом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1143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360" w:after="24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При нажатии на него выводится название заседания и кнопка подключения к сеансу заседания совета:</w:t>
      </w:r>
    </w:p>
    <w:p>
      <w:pPr>
        <w:pStyle w:val="ListParagraph"/>
        <w:ind w:left="10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3975</wp:posOffset>
            </wp:positionH>
            <wp:positionV relativeFrom="paragraph">
              <wp:posOffset>36830</wp:posOffset>
            </wp:positionV>
            <wp:extent cx="1071880" cy="2247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8950" cy="1113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жимаем кнопку «Подключиться к сеансу». 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Выводятся возможные варианты подключения к </w:t>
      </w:r>
      <w:r>
        <w:rPr>
          <w:rFonts w:cs="Arial" w:ascii="Arial" w:hAnsi="Arial"/>
          <w:sz w:val="22"/>
        </w:rPr>
        <w:t>сеансу: с правом говорить в микрофон или только слушать.</w:t>
      </w:r>
    </w:p>
    <w:p>
      <w:pPr>
        <w:pStyle w:val="Normal"/>
        <w:spacing w:lineRule="exact" w:line="300" w:before="120" w:after="24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Выбираем вариант подключения с микрофон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299339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25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осле этого Вам будет предложена проверка звука. Вам нужно сказать несколько слов. В онлайне Вас в этот момент никто не слышит, это нужно лишь для проверки Вашего микрофона. Если со звуком все хорошо, то следует нажать на зеленую кнопку «Д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12903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Вы успешно подключились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Чтобы Вас услышали остальные участники заседания совета необходимо нажать на значок микрофона внизу экрана конференции (заседания).</w:t>
      </w:r>
    </w:p>
    <w:p>
      <w:pPr>
        <w:pStyle w:val="Normal"/>
        <w:spacing w:lineRule="exact" w:line="300" w:before="120" w:after="24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В левой части экрана конференции расположен чат, куда можно писать вопросы и комментарии, а также сообщать о проблемах с подключением, звуком или связью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26746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2"/>
          <w:lang w:eastAsia="ru-RU"/>
        </w:rPr>
        <w:t>Убедительная просьба: в то время, когда Вы не говорите, выключайте микрофон и камеру для уменьшения помех, и снижения нагрузки на канал связ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Порядок открытого голосования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осле объявления председателя ученого совета о проведения открытого голосования по какому-либо вопросу на экране конференции появляется окно с двумя кнопками: «Да» («За») и «Нет» («Против»). Голосование производится нажатием на соответствующую кнопку.</w:t>
      </w:r>
    </w:p>
    <w:p>
      <w:pPr>
        <w:pStyle w:val="Normal"/>
        <w:ind w:left="7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1491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Проголосовать по данному вопросу возможно только один раз.</w:t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Результаты голосования выводятся на экран.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cs="Arial" w:ascii="Arial" w:hAnsi="Arial"/>
          <w:b/>
          <w:sz w:val="22"/>
        </w:rPr>
        <w:t>5. Порядок тайного голосования</w:t>
      </w:r>
    </w:p>
    <w:p>
      <w:pPr>
        <w:pStyle w:val="Normal"/>
        <w:spacing w:lineRule="exact" w:line="300" w:before="120" w:after="24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осле объявления председателя ученого совета о проведения тай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eastAsia="ru-RU"/>
        </w:rPr>
        <w:t>голосования по какому-либо вопросу в чате (слева) появится ссылка для перехода к голосовани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980" cy="2585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ри нажатии на эту ссылку откроется новая вкладка с голосование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11165" cy="23958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ab/>
        <w:t>Нажимаем «Ответьте на вопросы» и переходим к голосованию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77970" cy="2936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Выбираем вариант ответа и нажимаем кнопку «Отправить свои ответы». На это системы сообщает об учете Ваших ответ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225" cy="8661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rFonts w:cs="Arial" w:ascii="Arial" w:hAnsi="Arial"/>
          <w:sz w:val="22"/>
          <w:lang w:eastAsia="ru-RU"/>
        </w:rPr>
        <w:t>После того как Вы увидели, что Ваши ответы сохранены, нужно закрыть вкладку браузера «Голосование по вопросу…..»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930900" cy="783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w="11906" w:h="16838"/>
      <w:pgMar w:left="136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Roboto Light;Times New Roman" w:hAnsi="Roboto Light;Times New Roman" w:eastAsia="Times New Roman" w:cs="Roboto Light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Roboto Light;Times New Roman" w:hAnsi="Roboto Light;Times New Roman" w:eastAsia="Times New Roman" w:cs="Roboto Light;Times New Roman"/>
      <w:sz w:val="24"/>
      <w:szCs w:val="22"/>
    </w:rPr>
  </w:style>
  <w:style w:type="character" w:styleId="Style17">
    <w:name w:val="Нижний колонтитул Знак"/>
    <w:qFormat/>
    <w:rPr>
      <w:rFonts w:ascii="Roboto Light;Times New Roman" w:hAnsi="Roboto Light;Times New Roman" w:eastAsia="Times New Roman" w:cs="Roboto Light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mail.ru/compose?To=sdo@guap.ru" TargetMode="External"/><Relationship Id="rId4" Type="http://schemas.openxmlformats.org/officeDocument/2006/relationships/hyperlink" Target="../../&#1040;&#1083;&#1077;&#1082;&#1089;&#1077;&#1081;/Downloads/pro.guap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lms.guap.ru/new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8:00Z</dcterms:created>
  <dc:creator>Maria Isaeva</dc:creator>
  <dc:description/>
  <cp:keywords/>
  <dc:language>en-US</dc:language>
  <cp:lastModifiedBy>Nemo</cp:lastModifiedBy>
  <cp:lastPrinted>2020-03-20T13:34:00Z</cp:lastPrinted>
  <dcterms:modified xsi:type="dcterms:W3CDTF">2020-11-18T09:23:00Z</dcterms:modified>
  <cp:revision>3</cp:revision>
  <dc:subject/>
  <dc:title>Инструкция по проведению Советов факультета и Ученого совета</dc:title>
</cp:coreProperties>
</file>