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-индийской конферен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SUSTAINABLE ENERGY SYSTEMS:INNOVATIVE PERSPECTIVES-2020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-30 октября 2020 года в Санкт-Петербурге проходила международная российско-индийская конференция «Устойчивые энергетические системы: инновационные перспективы» (SUSTAINABLE ENERGY SYSTEMS:INNOVATIVE PERSPECTIVES-2020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cc-conference.com/suses-202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конференция была организована благодаря коллаборации ведущих университетов мира – </w:t>
      </w:r>
      <w:r>
        <w:rPr>
          <w:rFonts w:cs="Times New Roman" w:ascii="Times New Roman" w:hAnsi="Times New Roman"/>
          <w:sz w:val="28"/>
          <w:szCs w:val="28"/>
          <w:lang w:val="en-US"/>
        </w:rPr>
        <w:t>AU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(Индия), </w:t>
      </w:r>
      <w:r>
        <w:rPr>
          <w:rFonts w:cs="Times New Roman" w:ascii="Times New Roman" w:hAnsi="Times New Roman"/>
          <w:sz w:val="28"/>
          <w:szCs w:val="28"/>
          <w:lang w:val="en-US"/>
        </w:rPr>
        <w:t>Am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(Индия), «ФГАОУ ВО «Санкт-Петербургский государственный университет аэрокосмического приборостроения»,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usiness communication center s.r.o.» (Чехия), НИУ «Московский государственный строительный университет». В оргкомитет конференции вошли от ГУАП – Ректор, д.э.н., профессор                 Ю.А.Антохина, директор института Фундаментальной подготовки и технологических инноваций ГУАП, д.т.н, профессор Е.Г. Семенова, к.т.н., доцент института Фундаментальной подготовки и технологических инноваций К.В. Епифанцев. Ключевыми спикерами конференции от университета были Президент ГУАП д.т.н., профессор А.А. Оводенко, академик РАН, заведующий кафедрой 6 института ФПТИ, Научный руководитель Института проблем региональной экономики РАН, д.э.н., профессор, В.В. Окрепилов. В оргкомитет вошли ведущие ученые Германии, Польши, Румынии, Чехии, Италии, Турции, Словакии, Австрии, России. Вся работа конференции проходила только на английском язык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конференции началось с приветственн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Roh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h</w:t>
      </w:r>
      <w:r>
        <w:rPr>
          <w:rFonts w:cs="Times New Roman" w:ascii="Times New Roman" w:hAnsi="Times New Roman"/>
          <w:sz w:val="28"/>
          <w:szCs w:val="28"/>
        </w:rPr>
        <w:t xml:space="preserve">, профессора маркетинга и декана </w:t>
      </w:r>
      <w:r>
        <w:rPr>
          <w:rFonts w:cs="Times New Roman" w:ascii="Times New Roman" w:hAnsi="Times New Roman"/>
          <w:sz w:val="28"/>
          <w:szCs w:val="28"/>
          <w:lang w:val="en-US"/>
        </w:rPr>
        <w:t>AU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(Индия) и професс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ul Christodoulides, Cyprus University of Technology (Кипр). Ученые в своем выступлении подчеркнули, что «устойчивая энергетика-это принцип, в соответствии с которым использование энергии человеком удовлетворяет потребности настоящего времени без ущерба для способности будущих поколений удовлетворять свои собственные потребности»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и генеральный директор известной медицинской компании по разработке инновационных препаратов «</w:t>
      </w:r>
      <w:r>
        <w:rPr>
          <w:rFonts w:cs="Times New Roman" w:ascii="Times New Roman" w:hAnsi="Times New Roman"/>
          <w:sz w:val="28"/>
          <w:szCs w:val="28"/>
          <w:lang w:val="en-US"/>
        </w:rPr>
        <w:t>Al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v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.» , проф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armar</w:t>
      </w:r>
      <w:r>
        <w:rPr>
          <w:rFonts w:cs="Times New Roman" w:ascii="Times New Roman" w:hAnsi="Times New Roman"/>
          <w:sz w:val="28"/>
          <w:szCs w:val="28"/>
        </w:rPr>
        <w:t xml:space="preserve"> в своем выступлении выделил следующее: «Устойчивые энергетические системы имеют решающее значение для всех человеческих аспектов развития и поэтому играют центральную роль в смягчении последствий изменения климата и достижении устойчивого экономического и социального развит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кладов иностранных ученых, в адрес оргкомитета конференции была передана речь академика РАН, д.э.н., В.В. Окрепилова: «Устойчивость экономического и социального развития является одной из главных забот современной цивилизации. В достижении этой цели важнейшую роль играет обеспечение надежного и устойчивого снабжения энергией всех объектов производственной и социальной сферы. С каждым годом разрабатываются и реализуются новые уникальные инновационные проекты, позволяющие эффективно распоряжаться действующими энергетическими мощностями, создавать новые возможности для гармонизации экономического роста и сохранения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рассмотрят широкий комплекс вопросов внедрения инновационных технологий в промышленности, строительстве, сельском хозяйстве, в городской инфраструктуре и других сферах, направленных на рациональное применение энергии в интересах сбалансированного развития экономики, повышения качества жизни людей. Именно поэтому проведение конференции вызывает большой интерес в среде не только специалистов энергетической отрасли, но и всех, кто способствует экономическому и социальному прогресс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2 дней работы конференции ее посетило более 100 ученых, студентов, специалистов различных производственных отраслей. С докладами выступили ученые более чем из 10 государств, от нашего университета было представлено 6 докладов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nnady Korshunov, Remir Solnitsev, Sergey Polyakov and Elena Frol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nsuring energy efficiency and environmental friendliness of industrial waste based on local conservation laws”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ladimir Okrepilov, Yulia Antokhina, Elena Semenova and Galina Getmanov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Innovative urban ecosystems – features of Russian formation and development”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atoliy Ovodenko, Yan Ivakin, Elena Frolova and Maria Smir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Qualimetric model for assessing the impact of the level of development of corporate information systems on the quality of aerospace instrumentation”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liya Shishkin, Natalia Zhilnikova,  Anna Bara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cological and technological criteria for comparing the natural intensity of industrial and municipal waste sites with the technological intensity of the environment”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rill Epifancev, Tamara Mishura, Olga Kozlova and Andrei Nikul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Developing a series of software products for waste management and developing the waste treatment legislation in Russia”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aroslav Shchenik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The systematic approach to designing energy efficient cities”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ые авторами статьи в настоящее время проходят рецензирование и будут направлены для публикации в журнале, индексируемом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астников было организовано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, также для дискуссии и обсуждения был организован прямой эфир в лаборатории метрологии и стандартизации института ФПТИ – здесь все желающие студенты могли пообщаться с ведущими учеными, задать интересующие вопросы по доклада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конференции «</w:t>
      </w:r>
      <w:r>
        <w:rPr>
          <w:rFonts w:cs="Times New Roman" w:ascii="Times New Roman" w:hAnsi="Times New Roman"/>
          <w:sz w:val="28"/>
          <w:szCs w:val="28"/>
          <w:lang w:val="en-US"/>
        </w:rPr>
        <w:t>SUSES</w:t>
      </w:r>
      <w:r>
        <w:rPr>
          <w:rFonts w:cs="Times New Roman" w:ascii="Times New Roman" w:hAnsi="Times New Roman"/>
          <w:sz w:val="28"/>
          <w:szCs w:val="28"/>
        </w:rPr>
        <w:t xml:space="preserve">-2020»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ura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xit</w:t>
      </w:r>
      <w:r>
        <w:rPr>
          <w:rFonts w:cs="Times New Roman" w:ascii="Times New Roman" w:hAnsi="Times New Roman"/>
          <w:sz w:val="28"/>
          <w:szCs w:val="28"/>
        </w:rPr>
        <w:t xml:space="preserve"> подчеркнул высокий уровень докладов ученых Санкт-Петербургского государственного университета аэрокосмического приборостроения и выразил благодарность сотрудникам университета, принимавшим активное участие в организации и проведении конференции. Отдельно он поблагодарил докладчиков, которые продемонстрировали высокий уровень исследований и отличное знание английского язы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Refinfo">
    <w:name w:val="ref-info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ET;Times New Roman" w:hAnsi="TimesET;Times New Roman" w:cs="TimesET;Times New Roman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c-conference.com/suses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9:00Z</dcterms:created>
  <dc:creator>user</dc:creator>
  <dc:description/>
  <dc:language>en-US</dc:language>
  <cp:lastModifiedBy>Кирилл</cp:lastModifiedBy>
  <dcterms:modified xsi:type="dcterms:W3CDTF">2020-10-30T17:21:00Z</dcterms:modified>
  <cp:revision>5</cp:revision>
  <dc:subject/>
  <dc:title/>
</cp:coreProperties>
</file>