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Заголовок стать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ГУАП снова в десятке лучших вузов России по уровню зарплат выпускников, работающих в I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кст статьи:</w:t>
      </w:r>
    </w:p>
    <w:p>
      <w:pPr>
        <w:pStyle w:val="Normal"/>
        <w:rPr>
          <w:sz w:val="28"/>
        </w:rPr>
      </w:pPr>
      <w:r>
        <w:rPr>
          <w:sz w:val="28"/>
        </w:rPr>
        <w:t xml:space="preserve">Лидер рынка онлайн-рекрутмента России портал Superjob.ru опубликовал данные собственного исследования уровня зарплат выпускников ведущих вузов России, работающих в сфере IT.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students.superjob.ru/reiting-vuzov/it/</w:t>
        </w:r>
      </w:hyperlink>
    </w:p>
    <w:p>
      <w:pPr>
        <w:pStyle w:val="Normal"/>
        <w:rPr>
          <w:sz w:val="28"/>
        </w:rPr>
      </w:pPr>
      <w:r>
        <w:rPr>
          <w:sz w:val="28"/>
        </w:rPr>
        <w:t>Наш университет расположился на 7 позиции рейтинга ТОП-20! В общем зачёте среди 49 вузов ГУАП находится на 9 месте - выше нашего университета расположились только ведущие учебные заведения России, имеющие статус НИУ (Национального исследовательского университета).</w:t>
      </w:r>
    </w:p>
    <w:p>
      <w:pPr>
        <w:pStyle w:val="Normal"/>
        <w:rPr/>
      </w:pPr>
      <w:r>
        <w:rPr>
          <w:sz w:val="28"/>
        </w:rPr>
        <w:t>Среди петербургских вузов, попавших в рейтинг, наш университет занимает почётное 2 место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</w:rPr>
        <w:t>Рейтинг составлен исследовательским центром Superjob на основе сравнения среднего уровня доходов выпускников российских вузов 2010-2015 года выпуска. Все данные приведены к уровню зарплат в г. Москва (с учётом региональных коэффициентов).</w:t>
      </w: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superjob.ru/reiting-vuzov/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0:00Z</dcterms:created>
  <dc:creator>Sergey</dc:creator>
  <dc:description/>
  <cp:keywords/>
  <dc:language>en-US</dc:language>
  <cp:lastModifiedBy>Sergey</cp:lastModifiedBy>
  <dcterms:modified xsi:type="dcterms:W3CDTF">2016-05-11T11:33:00Z</dcterms:modified>
  <cp:revision>1</cp:revision>
  <dc:subject/>
  <dc:title/>
</cp:coreProperties>
</file>