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Заголовок</w:t>
      </w:r>
    </w:p>
    <w:p>
      <w:pPr>
        <w:pStyle w:val="Style18"/>
        <w:spacing w:lineRule="auto" w:line="276" w:before="0" w:after="0"/>
        <w:jc w:val="both"/>
        <w:rPr/>
      </w:pPr>
      <w:r>
        <w:rPr/>
        <w:t>В ГУАП собрались метрологи из разных стран</w:t>
      </w:r>
    </w:p>
    <w:p>
      <w:pPr>
        <w:pStyle w:val="Style18"/>
        <w:spacing w:lineRule="auto" w:line="276" w:before="0" w:after="0"/>
        <w:jc w:val="both"/>
        <w:rPr/>
      </w:pPr>
      <w:r>
        <w:rPr/>
        <w:t> </w:t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Анонс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4 марта в ГУАП состоялся </w:t>
      </w:r>
      <w:r>
        <w:rPr>
          <w:lang w:val="en-US"/>
        </w:rPr>
        <w:t>III</w:t>
      </w:r>
      <w:r>
        <w:rPr/>
        <w:t xml:space="preserve"> Международный форум «Метрологическое обеспечение инновационных технологий». Он объединил более 400 специалистов в области метрологии.</w:t>
      </w:r>
    </w:p>
    <w:p>
      <w:pPr>
        <w:pStyle w:val="Style18"/>
        <w:spacing w:lineRule="auto" w:line="276" w:before="0" w:after="0"/>
        <w:jc w:val="both"/>
        <w:rPr/>
      </w:pPr>
      <w:r>
        <w:rPr/>
        <w:t> </w:t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 </w:t>
      </w:r>
      <w:r>
        <w:rPr/>
        <w:t>В открытии форума приняли участие ректор ГУАП Юлия Антохина, академик РАН, президент Метрологической академии РФ Владимир Окрепилов, директор института ФПТИ ГУАП Елена Семенова, представитель научного сообщества Индии Саураб Диксит (</w:t>
      </w:r>
      <w:r>
        <w:rPr>
          <w:lang w:val="en-US"/>
        </w:rPr>
        <w:t>Amity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), а также профессор Александрс Корякинс из Рижского технического университета и другие ученые более чем из 10 государств. </w:t>
      </w:r>
    </w:p>
    <w:p>
      <w:pPr>
        <w:pStyle w:val="Pa1mrcssattrmrcssattr"/>
        <w:spacing w:lineRule="auto" w:line="276" w:before="0" w:after="0"/>
        <w:ind w:firstLine="567"/>
        <w:jc w:val="both"/>
        <w:rPr/>
      </w:pPr>
      <w:r>
        <w:rPr/>
        <w:t>Почетное место в президиуме форума заняли руководитель ВНИИМ им. Д.И. Менделеева</w:t>
      </w:r>
      <w:r>
        <w:rPr>
          <w:spacing w:val="-7"/>
        </w:rPr>
        <w:t>, академик Метрологической академии РФ</w:t>
      </w:r>
      <w:r>
        <w:rPr/>
        <w:t xml:space="preserve"> А.Н. Пронин</w:t>
      </w:r>
      <w:r>
        <w:rPr>
          <w:spacing w:val="-7"/>
        </w:rPr>
        <w:t xml:space="preserve">, </w:t>
      </w:r>
      <w:r>
        <w:rPr/>
        <w:t>главный научный сотрудник Всероссийского научно-исследовательского института метрологии им. Д. И. Менделеева Б.Я. Литвинов, профессор кафедры ЮНЕСКО Санкт-Петербургского государственного политехнического университета Петра Великого В.Л. Расковалов, заведующий кафедрой ЮНЕСКО Российского государственного педагогического университета им. А. И. Герцена В.М.  Монахов.</w:t>
      </w:r>
    </w:p>
    <w:p>
      <w:pPr>
        <w:pStyle w:val="Defaultmrcssattrmrcssatt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активным развитием промышленности, экономики и индустрии 4.0 повышаются  и требования к обеспечению качества производимой продукции, а соблюдение высоких стандартов позволяет выходить на международные рынки и становиться лидером в области передовых технологий. Пандемия поставила новые задачи и новые вызовы для производств, а решение вопросов обеспечения качества продукции стало еще более востребованным в условиях высокой конкуренции и новых запросов общества, – обратилась к участникам форума ректор ГУАП Юлия Антохина.</w:t>
      </w:r>
    </w:p>
    <w:p>
      <w:pPr>
        <w:pStyle w:val="Defaultmrcssattrmrcssatt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2021 году форум объединил традиционные научные направления, такие как «Экономика метрологии», «Инновационные технологии в приборостроении и радиоэлектронике», «Измерения в машиностроении и в системах автоматизации технологических процессов». Также были сформированы новые секции, появление которых продиктовано современными реалиями:  «Стандартизация и инфраструктура качества: проблемы и перспективы», «Инновационные образовательные методы для подготовки высококвалифицированных ученых и специалистов» и другие. </w:t>
      </w:r>
    </w:p>
    <w:p>
      <w:pPr>
        <w:pStyle w:val="Defaultmrcssattrmrcssatt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ум по традиции проводится на базе Государственного университета аэрокосмического приборостроения, который в этом году отмечает 80-летие. Своей богатой историей ГУАП как уникальное учебное заведение утверждал передовые позиции в подготовке специалистов, умеющих эффективно работать с самой современной техникой, создавать и внедрять в производство наиболее прогрессивные технологии. Поэтому сегодня университет по праву находится среди лидеров развития инноваций в учебном процессе, в том числе обеспечивает высокое качество обучения по метрологическим специальностям, без чего невозможно представить надежную, безотказную деятельность в сфере производства и эксплуатации авиационной и космической техники, – отметил президент Метрологической академии РФ Владимир Окрепилов.</w:t>
      </w:r>
    </w:p>
    <w:p>
      <w:pPr>
        <w:pStyle w:val="Defaultmrcssattrmrcssatt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наменательно, что форум является одним из первых мероприятий в программе подготовки к 300-летию Российской академии наук, которое будет отмечаться в 2024 году. На форуме была подчеркнута необходимость объединения российских метрологов в решении стоящих перед ними проблем, расширения международных связей, углубления научных подходов к метрологической деятельности.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С увеличением значимости форума среди мировой общественности труды ученых стали публиковаться не только в русскоязычном сборнике, индексируемом в РИНЦ, но также в журнале «Journal of Physics: Conference Series Proceedings», индексируемом в наукометрической базе </w:t>
      </w:r>
      <w:r>
        <w:rPr>
          <w:lang w:val="en-US"/>
        </w:rPr>
        <w:t>Scopus</w:t>
      </w:r>
      <w:r>
        <w:rPr/>
        <w:t xml:space="preserve">. Таким образом, с 2020 года, благодаря партнеру Красноярскому дому науки и техники,  форум открыл возможность для ученых всего мира размещать статьи в журнале, индексируемом в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s</w:t>
      </w:r>
      <w:r>
        <w:rPr/>
        <w:t>. Публикация трудов ученых в международных наукометрических базах является важным фактором роста качества докладов и расширения географии докладчиков. Начиная с 2020 года, в программный комитет форума вошли представители стран СНГ и иностранные участники.</w:t>
      </w:r>
    </w:p>
    <w:p>
      <w:pPr>
        <w:pStyle w:val="Defaultmrcssattrmrcssattr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Кроме того, произошло значительное увеличение количества предприятий, вузов и НИИ, подавших для публикации материалы. В этом году их стало более 80, среди них Всероссийский НИИ метрологии им. Д.И. Менделеева, </w:t>
      </w:r>
      <w:r>
        <w:rPr>
          <w:rStyle w:val="Fontstyle01mrcssattrmrcssattr"/>
          <w:color w:val="000000"/>
        </w:rPr>
        <w:t>АО «НПП «Радар ммс», Белорусский национальный технический университет, Госкорпорация «Росатом»</w:t>
      </w:r>
      <w:r>
        <w:rPr>
          <w:color w:val="000000"/>
        </w:rPr>
        <w:t>, Евразийский национальный университет им. Л.Н. Гумилева (Казахстан), ОАО «ЦНПО «Ленинец», Институт механики и сейсмостойкости сооружений Академии наук Республики Узбекистан и другие.</w:t>
      </w:r>
    </w:p>
    <w:p>
      <w:pPr>
        <w:pStyle w:val="Defaultmrcssattrmrcssatt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ехнологии и опыт организации дистанционного обучения позволили пригласить на форум зарубежных ученых в формате онлайн и тем самым сохранить широкую географию мероприятия: доклады для публикации подали ученые из стран СНГ, а также из Франции, Китая, Швейцарии, Чехии, Украины, Латвии, Индии, Кувейта. В этом году на форуме, благодаря смешанному формату, была возможность выступления в виде очной сессии и в режиме видеоконференции с параллельной трансляцией на канале YouTube . </w:t>
      </w:r>
    </w:p>
    <w:p>
      <w:pPr>
        <w:pStyle w:val="Defaultmrcssattrmrcssatt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Участники получили подарочные пакеты с сувенирной продукцией, календарями и сборником статей форума, а выступающим на пленарном заседании форума подарили памятные подарки в честь 80-летия ГУАП.</w:t>
      </w:r>
    </w:p>
    <w:p>
      <w:pPr>
        <w:pStyle w:val="Defaultmrcssattrmrcssatt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Мероприятие поддержали кафедра ЮНЕСКО по педагогическим наукам Российского государственного педагогического университета им. А. И. Герцена, кафедра ЮНЕСКО «Управление качеством образования в интересах устойчивого развития» Государственного политехнического университета им. Петра Великого, а также кафедра ЮНЕСКО «Дистанционное инженерное образование» ГУАП. Основная цель этих кафедр состоит в распространении передового международного и российского опыта обучения специалистов высокой компетенции.  </w:t>
      </w:r>
    </w:p>
    <w:p>
      <w:pPr>
        <w:pStyle w:val="Defaultmrcssattrmrcssattr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Также партнером форума в 2021 году стали Санкт-Петербургский горный университет, компании «Mitytoyo», «Мастер-Сервис Метролоджи групп», Институт проблем региональной экономики РАН, университет Amity (Индия). Поддержку форуму постоянно оказывает Метрологическая академия РФ. Необходимо отметить прямую заинтересованность в пополнении рядов академии талантливыми учеными и практиками, доказавшими на деле свою квалификацию. </w:t>
      </w:r>
    </w:p>
    <w:p>
      <w:pPr>
        <w:pStyle w:val="Defaultmrcssattrmrcssatt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форуме приняли участие представители крупнейших технических университетов России, современных предприятий и научно-технических комплексов, а также ведущие российские и зарубежные специалисты в области метрологии. Именно поэтому нет сомнений, что  с каждым годом форум будет расширяться и объединять новых ученых, заинтересованных в развитии современных измерительных систем.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Link">
    <w:name w:val="link"/>
    <w:basedOn w:val="Style14"/>
    <w:qFormat/>
    <w:rPr/>
  </w:style>
  <w:style w:type="character" w:styleId="Fontstyle01mrcssattrmrcssattr">
    <w:name w:val="fontstyle01_mr_css_attr_mr_css_at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">
    <w:name w:val="Pa1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mrcssattrmrcssattr">
    <w:name w:val="pa1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mrcssattrmrcssattr">
    <w:name w:val="default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4:00Z</dcterms:created>
  <dc:creator>user</dc:creator>
  <dc:description/>
  <cp:keywords/>
  <dc:language>en-US</dc:language>
  <cp:lastModifiedBy>iRU</cp:lastModifiedBy>
  <dcterms:modified xsi:type="dcterms:W3CDTF">2021-03-12T07:23:00Z</dcterms:modified>
  <cp:revision>4</cp:revision>
  <dc:subject/>
  <dc:title/>
</cp:coreProperties>
</file>