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Заголовок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УАП стартовала программа «Мастерская инноваций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нс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апреля был дан старт программе подготовки преподавателей нашего университета к ведению курсов по технологическому предпринимательству. Открытие с участием приглашенных гостей прошло в региональном пространстве «Точка кипения – Санкт-Петербург. ГУАП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новости:</w:t>
      </w:r>
    </w:p>
    <w:p>
      <w:pPr>
        <w:pStyle w:val="ParaAttribute3"/>
        <w:ind w:left="0"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ограмма </w:t>
      </w:r>
      <w:r>
        <w:rPr>
          <w:sz w:val="24"/>
          <w:szCs w:val="24"/>
        </w:rPr>
        <w:t>«Мастерская инноваций»</w:t>
      </w:r>
      <w:r>
        <w:rPr>
          <w:sz w:val="24"/>
          <w:szCs w:val="24"/>
          <w:shd w:fill="FFFFFF" w:val="clear"/>
        </w:rPr>
        <w:t xml:space="preserve"> предназначена как для представителей технических институтов, которым необходимо совершенствовать навыки проектной работы, так и для представителей гуманитарных направлений, которые хотят изучать и внедрять современные методики преподавания основ предпринимательства. На встрече с первыми участниками программы присутствовали ректор ГУАП Юлия Антохина, начальник департамента технологических партнёрств и импортозамещения Газпром нефть Сергей Архипов, исполнительный директор АНО «Платформа НТИ» Андрей Силинг, директор Инженерной школы ГУАП Сергей Солёный и заместитель директора Инженерной школы ГУАП Татьяна Леонтьева.</w:t>
      </w:r>
    </w:p>
    <w:p>
      <w:pPr>
        <w:pStyle w:val="ParaAttribute3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–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</w:rPr>
        <w:t>Для меня эта программа особенная, надеюсь, что в будущем она перерастет в реальный действенный формат взаимодействия с нашими партнерами и эффективное средство обучения студентов. То, что мы сегодня вместе с вами начинаем – новое веяние для преподавателей и сотрудников нашего университета. Технологическое предпринимательство – это несуществующая компетенция, которая в настоящее время в высшей школе отсутствует. И нам было очень важно перейти от обсуждения сложившейся проблемы к ее разрешению</w:t>
      </w:r>
      <w:r>
        <w:rPr>
          <w:sz w:val="24"/>
          <w:szCs w:val="24"/>
        </w:rPr>
        <w:t xml:space="preserve">, – отметила ректор ГУАП Юлия Антохина. – </w:t>
      </w:r>
      <w:r>
        <w:rPr>
          <w:i/>
          <w:sz w:val="24"/>
          <w:szCs w:val="24"/>
        </w:rPr>
        <w:t>Вы являетесь первопроходцами, теми представителями профессорско-преподавательского состава, которые доказывают, насколько важно и нужно, даже будучи сформированным специалистом, продолжать учиться. Желаю каждому из вас получить удовольствие от процесса обучения и от осознания того, что благодаря общим усилиям мы можем изменить представление о предпринимательстве в высшей школе и конкретно в нашем вузе в лучшую сторону</w:t>
      </w:r>
      <w:r>
        <w:rPr>
          <w:sz w:val="24"/>
          <w:szCs w:val="24"/>
        </w:rPr>
        <w:t>.</w:t>
      </w:r>
    </w:p>
    <w:p>
      <w:pPr>
        <w:pStyle w:val="ParaAttribute3"/>
        <w:ind w:left="0"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риветствовали участников программы и рассказали о своем видении технологического предпринимательства в вузе </w:t>
      </w:r>
      <w:r>
        <w:rPr>
          <w:sz w:val="24"/>
          <w:szCs w:val="24"/>
          <w:shd w:fill="FFFFFF" w:val="clear"/>
        </w:rPr>
        <w:t>начальник департамента технологических партнёрств и импортозамещения Газпром нефть Сергей Архипов и исполнительный директор АНО «Платформа НТИ» Андрей Силинг. После слово взял директор Инженерной школы ГУАП Сергей Солёный, который рассказал предысторию создания данной программы, о том, какие шаги были проделаны, как наработки тестировались на студентах, совершенствовались и дополнялись. Также Сергей Валентинович отметил важность дальнейшего включения технологического предпринимательства в основные образовательные программы университета.</w:t>
      </w:r>
    </w:p>
    <w:p>
      <w:pPr>
        <w:pStyle w:val="ParaAttribute3"/>
        <w:ind w:left="0" w:firstLine="851"/>
        <w:jc w:val="both"/>
        <w:rPr/>
      </w:pPr>
      <w:r>
        <w:rPr>
          <w:sz w:val="24"/>
          <w:szCs w:val="24"/>
          <w:shd w:fill="FFFFFF" w:val="clear"/>
        </w:rPr>
        <w:t xml:space="preserve">Познакомила с содержанием программы </w:t>
      </w:r>
      <w:r>
        <w:rPr>
          <w:sz w:val="24"/>
          <w:szCs w:val="24"/>
        </w:rPr>
        <w:t xml:space="preserve">«Мастерская инноваций» присутствующих участников </w:t>
      </w:r>
      <w:r>
        <w:rPr>
          <w:sz w:val="24"/>
          <w:szCs w:val="24"/>
          <w:shd w:fill="FFFFFF" w:val="clear"/>
        </w:rPr>
        <w:t xml:space="preserve">заместитель директора Инженерной школы ГУАП Татьяна Леонтьева. Она рассказала, что в «пилотном» запуске программы будут принимать участие представители всех институтов и факультетов университета. </w:t>
      </w:r>
      <w:r>
        <w:rPr>
          <w:sz w:val="24"/>
          <w:szCs w:val="24"/>
        </w:rPr>
        <w:t>В рамках программы они будут учиться проверять идеи и прорабатывать проекты с минимальными затратами, исследовать потребности клиентов, формулировать гипотезы, а также проводить проблемные интервью.</w:t>
      </w:r>
    </w:p>
    <w:p>
      <w:pPr>
        <w:pStyle w:val="ParaAttribute3"/>
        <w:ind w:left="0" w:firstLine="851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У вуза и преподавателей есть свои интересы, у бизнеса – свои. И между ними стен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деюсь, что с помощью программы данную стену нам удастся разрушить</w:t>
      </w:r>
      <w:r>
        <w:rPr>
          <w:sz w:val="24"/>
          <w:szCs w:val="24"/>
        </w:rPr>
        <w:t xml:space="preserve">, – говорит </w:t>
      </w:r>
      <w:r>
        <w:rPr>
          <w:sz w:val="24"/>
          <w:szCs w:val="24"/>
          <w:shd w:fill="FFFFFF" w:val="clear"/>
        </w:rPr>
        <w:t xml:space="preserve">Татьяна Леонтьева. – </w:t>
      </w:r>
      <w:r>
        <w:rPr>
          <w:i/>
          <w:sz w:val="24"/>
          <w:szCs w:val="24"/>
        </w:rPr>
        <w:t>Предпринимательские навыки нужны же не только для того, чтобы продвигать свой бизнес, но и для того, чтобы создавать качественные проекты вместе с партнерами. И первое, чему мы будем вас учить, – слышать партнеров и разговаривать с ними на одном языке</w:t>
      </w:r>
      <w:r>
        <w:rPr>
          <w:sz w:val="24"/>
          <w:szCs w:val="24"/>
        </w:rPr>
        <w:t>.</w:t>
      </w:r>
    </w:p>
    <w:p>
      <w:pPr>
        <w:pStyle w:val="ParaAttribute3"/>
        <w:ind w:left="0" w:firstLine="851"/>
        <w:jc w:val="both"/>
        <w:rPr/>
      </w:pPr>
      <w:r>
        <w:rPr>
          <w:sz w:val="24"/>
          <w:szCs w:val="24"/>
        </w:rPr>
        <w:t xml:space="preserve">Первое занятие в рамках курса – встреча с технологическими предпринимателями – пройдет 21 апреля 2021 года. Завершит свою работу программа 26 мая. Организаторы планируют, что по итогам обучения у участников будут сформированы предпринимательские компетенции, которых будет достаточно для преподавания курса по технологическому предпринимательству студентам вуза разных направлений, а также для участия в реализации научно-технических или инновационных проектов. А пока преподавателям предстоит </w:t>
      </w:r>
      <w:r>
        <w:rPr>
          <w:rFonts w:eastAsia="Times New Roman"/>
          <w:sz w:val="24"/>
          <w:szCs w:val="24"/>
        </w:rPr>
        <w:t>пройти все этапы работы над проектом самостоятельно, чтобы на себе прочувствовать, чему в будущем будут учить студ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3">
    <w:name w:val="ParaAttribute3"/>
    <w:qFormat/>
    <w:pPr>
      <w:widowControl/>
      <w:bidi w:val="0"/>
      <w:ind w:left="-567" w:hanging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1:00Z</dcterms:created>
  <dc:creator>guap-p13</dc:creator>
  <dc:description/>
  <cp:keywords/>
  <dc:language>en-US</dc:language>
  <cp:lastModifiedBy>user</cp:lastModifiedBy>
  <dcterms:modified xsi:type="dcterms:W3CDTF">2021-04-14T14:36:00Z</dcterms:modified>
  <cp:revision>14</cp:revision>
  <dc:subject/>
  <dc:title/>
</cp:coreProperties>
</file>