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048"/>
      </w:tblGrid>
      <w:tr>
        <w:trPr>
          <w:trHeight w:val="519" w:hRule="atLeast"/>
          <w:cantSplit w:val="true"/>
        </w:trPr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0" w:hanging="107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-108" w:right="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3465" cy="5010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tLeast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еральное государственное автоном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4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«Санкт-Петербургский государственный университет</w:t>
              <w:br/>
              <w:t>аэрокосмического приборостроения»</w:t>
            </w:r>
          </w:p>
        </w:tc>
      </w:tr>
    </w:tbl>
    <w:p>
      <w:pPr>
        <w:pStyle w:val="Normal"/>
        <w:spacing w:lineRule="auto" w:line="240" w:before="480" w:after="120"/>
        <w:ind w:right="-143" w:hanging="0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РЕШЕНИЕ УЧЕНОГО СОВЕТА ГУАП</w:t>
      </w:r>
    </w:p>
    <w:p>
      <w:pPr>
        <w:pStyle w:val="Normal"/>
        <w:spacing w:lineRule="auto" w:line="240" w:before="120" w:after="0"/>
        <w:ind w:right="-142" w:hanging="0"/>
        <w:jc w:val="center"/>
        <w:rPr/>
      </w:pPr>
      <w:r>
        <w:rPr>
          <w:rFonts w:eastAsia="Times New Roman" w:cs="Arial"/>
          <w:b/>
          <w:lang w:eastAsia="ru-RU"/>
        </w:rPr>
        <w:t>от 31 августа 2021 года по вопросу</w:t>
      </w:r>
    </w:p>
    <w:p>
      <w:pPr>
        <w:pStyle w:val="Normal"/>
        <w:spacing w:lineRule="auto" w:line="240" w:before="120" w:after="0"/>
        <w:ind w:right="-142" w:hanging="0"/>
        <w:jc w:val="center"/>
        <w:rPr/>
      </w:pPr>
      <w:r>
        <w:rPr>
          <w:rFonts w:eastAsia="Times New Roman" w:cs="Arial"/>
          <w:b/>
          <w:lang w:eastAsia="ru-RU"/>
        </w:rPr>
        <w:t>«Об итогах работы ГУАП в 2020-2021 учебном году</w:t>
        <w:br/>
        <w:t>и задачах на новый учебный год»</w:t>
      </w:r>
    </w:p>
    <w:p>
      <w:pPr>
        <w:pStyle w:val="Normal"/>
        <w:spacing w:lineRule="auto" w:line="360" w:before="120" w:after="240"/>
        <w:ind w:right="-143" w:hanging="0"/>
        <w:jc w:val="center"/>
        <w:rPr/>
      </w:pPr>
      <w:r>
        <w:rPr>
          <w:rFonts w:eastAsia="Times New Roman" w:cs="Arial"/>
          <w:i/>
          <w:lang w:eastAsia="ru-RU"/>
        </w:rPr>
        <w:t>( доклад ректора ГУАП, д.э.н., профессора Антохиной Ю.А. )</w:t>
      </w:r>
    </w:p>
    <w:p>
      <w:pPr>
        <w:pStyle w:val="Normal"/>
        <w:spacing w:before="120" w:after="120"/>
        <w:ind w:right="0" w:firstLine="601"/>
        <w:rPr/>
      </w:pPr>
      <w:r>
        <w:rPr>
          <w:rFonts w:eastAsia="Times New Roman" w:cs="Arial"/>
          <w:lang w:eastAsia="ru-RU"/>
        </w:rPr>
        <w:t xml:space="preserve">Заслушав и обсудив доклад ректора Антохиной Ю.А. «Об итогах работы ГУАП в 2020-2021 учебном году и задачах на новый учебный год», </w:t>
      </w:r>
    </w:p>
    <w:p>
      <w:pPr>
        <w:pStyle w:val="Normal"/>
        <w:keepNext w:val="true"/>
        <w:spacing w:lineRule="exact" w:line="320" w:before="120" w:after="120"/>
        <w:ind w:right="-142" w:hanging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УЧЕНЫЙ СОВЕТ РЕШИЛ:</w:t>
      </w:r>
    </w:p>
    <w:p>
      <w:pPr>
        <w:pStyle w:val="Normal"/>
        <w:spacing w:before="120" w:after="120"/>
        <w:ind w:right="-142" w:firstLine="567"/>
        <w:rPr/>
      </w:pPr>
      <w:r>
        <w:rPr>
          <w:rFonts w:eastAsia="Times New Roman" w:cs="Arial"/>
          <w:b/>
          <w:lang w:eastAsia="ru-RU"/>
        </w:rPr>
        <w:t>1.</w:t>
      </w:r>
      <w:r>
        <w:rPr>
          <w:rFonts w:eastAsia="Times New Roman" w:cs="Arial"/>
          <w:lang w:eastAsia="ru-RU"/>
        </w:rPr>
        <w:t xml:space="preserve"> Отчет об итогах работы ГУАП в 2020-2021 учебном году принять к сведению.</w:t>
      </w:r>
    </w:p>
    <w:p>
      <w:pPr>
        <w:pStyle w:val="Normal"/>
        <w:spacing w:before="120" w:after="120"/>
        <w:ind w:right="-2" w:firstLine="567"/>
        <w:rPr/>
      </w:pPr>
      <w:r>
        <w:rPr>
          <w:rFonts w:eastAsia="Times New Roman" w:cs="Arial"/>
          <w:b/>
          <w:lang w:eastAsia="ru-RU"/>
        </w:rPr>
        <w:t>2.</w:t>
      </w:r>
      <w:r>
        <w:rPr>
          <w:rFonts w:eastAsia="Times New Roman" w:cs="Arial"/>
          <w:lang w:eastAsia="ru-RU"/>
        </w:rPr>
        <w:t xml:space="preserve"> В качестве основных результатов работы ГУАП в 2020-2021 учебном году отметить следующее: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1). Обеспечена устойчивая работа всех подразделений университета в условиях противодействия распространению коронавирусной инфекции COVID-19</w:t>
      </w:r>
      <w:r>
        <w:rPr>
          <w:rFonts w:cs="Arial" w:ascii="Arial" w:hAnsi="Arial"/>
        </w:rPr>
        <w:t xml:space="preserve"> и выполнение планов по всем направлениям деятельности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). Реализован план юбилейных мероприятий, посвященных 80-летию ГУАП. Среди них: торжественное заседание ученого совета, слет выпускников ЛИАП-ГУАП, прошедший в формате онлайн и собравший 70 тысяч участников, шесть научных конференций ГУАП, культурно-массовые, спортивные, патриотические и иные мероприятия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3). Разработан проект программы развития ГУАП на 2021-2030 годы для участия в конкурсе Минобрнауки России на вхождение в программу господдержки вузов «Приоритет 2030». 12.08.2021 ГУАП допущен к участию в этом конкурсе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4). В апреле-мае 2021 г. ГУАП прошел плановую документарную проверку Федеральной службой по надзору в сфере образования и науки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5). В ГУАП привлечено дополнительное финансирование в объеме 186,2 млн. руб. (проекты «Методическое сопровождение внедрения образовательных программ по компетенциям «Ворлдскиллс» в образовательную деятельность вузов», «Научный квартал», «Новые возможности каждого», «Точка кипения Санкт-Петербург-ГУАП» «Движение Фьюческилз в региональной политике», программы Минобрнауки России «Доцифровизация университета» и «Улучшение состояния кампуса»)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6). Точка кипения Санкт-Петербург-ГУАП вошла в десятку лучших точек страны и получила номинацию «Масштаб» за проведение масштабного открытия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 xml:space="preserve">7). В университете открыто 5 новых лабораторий: 3 в Инженерной школе, одна в Институте ФПТИ и одна совместно с Факультетом №6. 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8). Открыты Энергетический клуб при поддержке Газпромнефти и студенческое конструкторское бюро при поддержке ОАО «Силовые машины»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9). Получена лицензия на новые 4 образовательные программы бакалавриата, 3 программы магистратуры и лицензия на профессиональное обучение в рамках дополнительного профобразования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10). Десять образовательных программ дополнительного профессионального образования ГУАП прошли процедуру профессионально-общественной аккредитации, которую проводил Союз «Ленинградская областная торгово-промышленная палата»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11). ГУАП прошёл процедуру ресертификации системы менеджмента качества образования и научных исследований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2). В 2020 г. ГУАП вошел в топ-20 рейтинга университетов новой экономики по результатам исследования аналитического центра «Эксперт» и занял позицию №14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 xml:space="preserve">13). Разработана Рабочая программа воспитания студентов ГУАП на 2021-2025 годы и Календарный план воспитательной работы. 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14). В ГУАП издано много наименований учебно-методической литературы, в том числе по вновь вводимым дисциплинам по искусственному интеллекту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5). 9 сотрудников ГУАП награждены знаками отличия, медалями, почетными званиями и нагрудными знаками Министерства науки и высшего образования, 11 работников награждены почетными грамотами, 20-ти работникам объявлена благодарность. Лауреатами премии Правительства Санкт-Петербурга стали 5 сотрудников, благодарностями и почетными грамотами комитетов города отмечены 42 работника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16). Растет число обучающихся и средний бал ЕГЭ зачисленных на первый курс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17). Университет задает стандарты в формировании и развитии актуальных компетенций через движение FutureSkills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18). 19 обучающихся в 2020-2021 учебном году стали получателями именных стипендий Правительства Санкт-Петербурга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9). Выпускница магистратуры Института №1 ГУАП Ангелина Добровольская вошла в число 10 лучших выпускников России, приняла участие во Всероссийском студенческом выпускном и встрече с Министром науки и высшего образования Российской Федерации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0). 92 студента являются победителями различного рода национальных и международных соревнований в линейке Ворлдскилз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1). ГУАП стал лауреатом Всероссийского конкурса «Лучшие учреждения дополнительного профессионального образования Российской Федерации -2020»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2). На факультете ДПО в 2020/2021 уч. году по 29 программам повышения квалификации и 4 программам профессиональной переподготовки обучение прошли 3740 чел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3). В октябре 2020 г. ГУАП получил статус главного регионального Специализированного центра компетенций по инженерии космических систем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4). ГУАП заключил соглашение о сотрудничестве с корпорацией Роскосмос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5). Минобрнауки России присвоило ГУАП статус федеральной инновационной площадки в сфере высшего и дополнительного профессионального образования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6). В университете продолжалась цифровизация административных сервисов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7). ГУАП заключил соглашение с Правительством Вологодской области в части трудоустройства студентов на территории региона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8). Студенческий отряд «Панда» стал лучшим в Санкт-Петербурге сервисным отрядом и получил почетное знамя от губернатора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9). В новом формате проведен ежегодный и уже пятый форум авиации и космонавтики «КосмоСтарт»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30). Получила пополнение и обновление материально-техническая база учебного процесса и научных исследований, электронная образовательная среда ГУАП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31). На ремонтные работы в зданиях ГУАП, улучшение условий труда и учебы, условий проживания в общежитиях освоено 193 млн.руб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 xml:space="preserve">32). Обновлено Положение об оплате труда и материальном стимулировании работников ГУАП. В нем получила развитие система стимулирования работников в рамках эффективного контракта. </w:t>
      </w:r>
    </w:p>
    <w:p>
      <w:pPr>
        <w:pStyle w:val="Normal"/>
        <w:spacing w:before="240" w:after="40"/>
        <w:ind w:right="-143" w:firstLine="601"/>
        <w:rPr/>
      </w:pPr>
      <w:r>
        <w:rPr>
          <w:rFonts w:eastAsia="Times New Roman" w:cs="Arial"/>
          <w:b/>
          <w:lang w:eastAsia="ru-RU"/>
        </w:rPr>
        <w:t>3.</w:t>
      </w:r>
      <w:r>
        <w:rPr>
          <w:rFonts w:eastAsia="Times New Roman" w:cs="Arial"/>
          <w:lang w:eastAsia="ru-RU"/>
        </w:rPr>
        <w:t xml:space="preserve"> Одобрить работу ректора ГУАП, д-ра экон. наук, профессора Антохиной Ю.А.</w:t>
      </w:r>
      <w:r>
        <w:rPr>
          <w:rFonts w:eastAsia="Times New Roman" w:cs="Arial"/>
          <w:i/>
          <w:lang w:eastAsia="ru-RU"/>
        </w:rPr>
        <w:t xml:space="preserve"> </w:t>
      </w:r>
      <w:r>
        <w:rPr>
          <w:rFonts w:eastAsia="Times New Roman" w:cs="Arial"/>
          <w:lang w:eastAsia="ru-RU"/>
        </w:rPr>
        <w:t>по руководству университетом в 2020-2021 учебном году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4.</w:t>
      </w:r>
      <w:r>
        <w:rPr>
          <w:rFonts w:eastAsia="Times New Roman" w:cs="Arial"/>
          <w:lang w:eastAsia="ru-RU"/>
        </w:rPr>
        <w:t xml:space="preserve"> Определить на 2021-2022 учебный год основные задачи ГУАП в соответствии с Приложением 1 к данному решению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5.</w:t>
      </w:r>
      <w:r>
        <w:rPr>
          <w:rFonts w:eastAsia="Times New Roman" w:cs="Arial"/>
          <w:lang w:eastAsia="ru-RU"/>
        </w:rPr>
        <w:t xml:space="preserve"> Всем проректорам, директорам институтов и Ивангородского филиала ГУАП, деканам факультетов, заведующим кафедрами, руководителям других подразделений Университета, руководствуясь перечисленными задачами, обеспечить до 01.10.2021 разработку конкретных планов работы своих подразделений на 2021-2022 учебный год, их согласование и утверждение в установленном порядке.</w:t>
      </w:r>
    </w:p>
    <w:p>
      <w:pPr>
        <w:pStyle w:val="Normal"/>
        <w:spacing w:before="120" w:after="40"/>
        <w:ind w:right="0" w:firstLine="601"/>
        <w:rPr>
          <w:rFonts w:eastAsia="Times New Roman" w:cs="Arial"/>
          <w:lang w:eastAsia="ru-RU"/>
        </w:rPr>
      </w:pPr>
      <w:r>
        <w:rPr>
          <w:rFonts w:eastAsia="Times New Roman" w:cs="Arial"/>
          <w:b/>
          <w:lang w:eastAsia="ru-RU"/>
        </w:rPr>
        <w:t>6.</w:t>
      </w:r>
      <w:r>
        <w:rPr>
          <w:rFonts w:eastAsia="Times New Roman" w:cs="Arial"/>
          <w:lang w:eastAsia="ru-RU"/>
        </w:rPr>
        <w:t xml:space="preserve"> Контроль за ходом выполнения данного решения возложить на проректоров по соответствующим направлениям деятельности. Общий контроль возложить на председателя ученого совета - ректора Антохину Ю.А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7.</w:t>
      </w:r>
      <w:r>
        <w:rPr>
          <w:rFonts w:eastAsia="Times New Roman" w:cs="Arial"/>
          <w:lang w:eastAsia="ru-RU"/>
        </w:rPr>
        <w:t xml:space="preserve"> Решение ученого совета от 31.08.2020 по вопросу «Об итогах работы ГУАП в 2019-2020 учебном году и основных задачах коллектива университета на новый учебный год» снять с контроля как в основном выполненное.</w:t>
      </w:r>
    </w:p>
    <w:p>
      <w:pPr>
        <w:pStyle w:val="Normal"/>
        <w:spacing w:before="0" w:after="0"/>
        <w:ind w:right="-142" w:hanging="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__________________________________________________</w:t>
      </w:r>
    </w:p>
    <w:p>
      <w:pPr>
        <w:pStyle w:val="Normal"/>
        <w:spacing w:before="600" w:after="360"/>
        <w:ind w:left="709" w:right="-142" w:hanging="0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едседатель ученого совета,</w:t>
        <w:br/>
        <w:t>ректор                                                                                            Ю.А. Антохина</w:t>
      </w:r>
    </w:p>
    <w:p>
      <w:pPr>
        <w:pStyle w:val="Normal"/>
        <w:spacing w:before="720" w:after="480"/>
        <w:ind w:right="-142" w:firstLine="6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Ученый секретарь ученого совета                                               С.Г. Немченко</w:t>
      </w:r>
    </w:p>
    <w:p>
      <w:pPr>
        <w:pStyle w:val="Normal"/>
        <w:spacing w:before="120" w:after="0"/>
        <w:ind w:right="-143" w:hanging="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__________________________________________________</w:t>
      </w:r>
    </w:p>
    <w:p>
      <w:pPr>
        <w:pStyle w:val="Normal"/>
        <w:spacing w:before="120" w:after="40"/>
        <w:ind w:right="0" w:firstLine="601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ind w:right="-2" w:hanging="0"/>
        <w:jc w:val="righ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иложение №1</w:t>
        <w:br/>
        <w:t>к решению ученого совета ГУАП</w:t>
        <w:br/>
        <w:t>от 31.08.2021 по вопросу №1</w:t>
      </w:r>
    </w:p>
    <w:p>
      <w:pPr>
        <w:pStyle w:val="Normal"/>
        <w:spacing w:lineRule="exact" w:line="320" w:before="120" w:after="240"/>
        <w:ind w:right="-142" w:hanging="0"/>
        <w:jc w:val="center"/>
        <w:rPr/>
      </w:pPr>
      <w:r>
        <w:rPr>
          <w:rFonts w:eastAsia="Times New Roman" w:cs="Arial"/>
          <w:b/>
          <w:sz w:val="24"/>
          <w:szCs w:val="24"/>
          <w:lang w:eastAsia="ru-RU"/>
        </w:rPr>
        <w:t>Основные цели и задачи ГУАП</w:t>
        <w:br/>
        <w:t>на 2021-2022 учебный год</w:t>
      </w:r>
    </w:p>
    <w:p>
      <w:pPr>
        <w:pStyle w:val="Normal"/>
        <w:widowControl w:val="false"/>
        <w:autoSpaceDE w:val="false"/>
        <w:spacing w:lineRule="exact" w:line="280" w:before="120" w:after="0"/>
        <w:ind w:right="49" w:firstLine="708"/>
        <w:rPr/>
      </w:pPr>
      <w:r>
        <w:rPr>
          <w:rFonts w:eastAsia="SchoolBookCTT;Times New Roman" w:cs="Arial"/>
        </w:rPr>
        <w:t>1. Реализация программы развития «Приоритет ГУАП 2030»: утверждение проекта программы, исполнение политик, реализация стратегических проектов, формирование ядерных направлений, формирование консорциумов, трансформация базовых процессов вуза.</w:t>
      </w:r>
    </w:p>
    <w:p>
      <w:pPr>
        <w:pStyle w:val="Normal"/>
        <w:widowControl w:val="false"/>
        <w:autoSpaceDE w:val="false"/>
        <w:spacing w:lineRule="exact" w:line="280" w:before="120" w:after="0"/>
        <w:ind w:right="49" w:firstLine="708"/>
        <w:rPr>
          <w:rFonts w:eastAsia="SchoolBookCTT;Times New Roman" w:cs="Arial"/>
        </w:rPr>
      </w:pPr>
      <w:r>
        <w:rPr>
          <w:rFonts w:eastAsia="SchoolBookCTT;Times New Roman" w:cs="Arial"/>
        </w:rPr>
        <w:t xml:space="preserve">2. Международная аккредитация образовательных программ. </w:t>
      </w:r>
    </w:p>
    <w:p>
      <w:pPr>
        <w:pStyle w:val="Normal"/>
        <w:widowControl w:val="false"/>
        <w:autoSpaceDE w:val="false"/>
        <w:spacing w:lineRule="exact" w:line="280" w:before="120" w:after="0"/>
        <w:ind w:right="49" w:firstLine="708"/>
        <w:rPr>
          <w:rFonts w:eastAsia="SchoolBookCTT;Times New Roman" w:cs="Arial"/>
        </w:rPr>
      </w:pPr>
      <w:r>
        <w:rPr>
          <w:rFonts w:eastAsia="SchoolBookCTT;Times New Roman" w:cs="Arial"/>
        </w:rPr>
        <w:t>3. Лицензирование новых образовательных программ СПО для филиала ГУАП.</w:t>
      </w:r>
    </w:p>
    <w:p>
      <w:pPr>
        <w:pStyle w:val="Normal"/>
        <w:widowControl w:val="false"/>
        <w:autoSpaceDE w:val="false"/>
        <w:spacing w:lineRule="exact" w:line="280" w:before="120" w:after="0"/>
        <w:ind w:right="49" w:firstLine="708"/>
        <w:rPr/>
      </w:pPr>
      <w:r>
        <w:rPr>
          <w:rFonts w:eastAsia="SchoolBookCTT;Times New Roman" w:cs="Arial"/>
        </w:rPr>
        <w:t>4. Модернизация учебных программ, создание новых привлекательных образовательных курсов для бакалавриата, специалитета, магистратуры.</w:t>
      </w:r>
    </w:p>
    <w:p>
      <w:pPr>
        <w:pStyle w:val="Normal"/>
        <w:widowControl w:val="false"/>
        <w:autoSpaceDE w:val="false"/>
        <w:spacing w:lineRule="exact" w:line="280" w:before="120" w:after="0"/>
        <w:ind w:right="49" w:firstLine="708"/>
        <w:rPr/>
      </w:pPr>
      <w:r>
        <w:rPr>
          <w:rFonts w:eastAsia="SchoolBookCTT;Times New Roman" w:cs="Arial"/>
        </w:rPr>
        <w:t>5. Внедрение в учебные планы образовательных программ бакалавриата, специалитета, магистратуры дисциплин, связанных с цифровизацией, искусственным интеллектом, дисциплин, направленных на развитие у студентов навыков предпринимательской деятельности, а также дисциплин, связанных с процессами воспитания личности.</w:t>
      </w:r>
    </w:p>
    <w:p>
      <w:pPr>
        <w:pStyle w:val="Normal"/>
        <w:widowControl w:val="false"/>
        <w:autoSpaceDE w:val="false"/>
        <w:spacing w:lineRule="exact" w:line="280" w:before="120" w:after="0"/>
        <w:ind w:right="49" w:firstLine="708"/>
        <w:rPr/>
      </w:pPr>
      <w:r>
        <w:rPr>
          <w:rFonts w:eastAsia="SchoolBookCTT;Times New Roman" w:cs="Arial"/>
        </w:rPr>
        <w:t xml:space="preserve">6. Утверждение плана мероприятий по формированию нравственной национально-патриотической личности обучающегося. </w:t>
      </w:r>
    </w:p>
    <w:p>
      <w:pPr>
        <w:pStyle w:val="Normal"/>
        <w:widowControl w:val="false"/>
        <w:autoSpaceDE w:val="false"/>
        <w:spacing w:lineRule="exact" w:line="280" w:before="120" w:after="0"/>
        <w:ind w:right="49" w:firstLine="708"/>
        <w:rPr/>
      </w:pPr>
      <w:r>
        <w:rPr>
          <w:rFonts w:eastAsia="SchoolBookCTT;Times New Roman" w:cs="Arial"/>
        </w:rPr>
        <w:t>7. Оптимизация педагогической нагрузки на основе применения баз открытых данных.</w:t>
      </w:r>
    </w:p>
    <w:p>
      <w:pPr>
        <w:pStyle w:val="Normal"/>
        <w:shd w:fill="FFFFFF" w:val="clear"/>
        <w:spacing w:lineRule="exact" w:line="280" w:before="120" w:after="0"/>
        <w:ind w:right="0" w:firstLine="708"/>
        <w:rPr/>
      </w:pPr>
      <w:r>
        <w:rPr>
          <w:rFonts w:cs="Arial"/>
        </w:rPr>
        <w:t xml:space="preserve">8. Вступление </w:t>
      </w:r>
      <w:r>
        <w:rPr>
          <w:rFonts w:eastAsia="Times New Roman" w:cs="Arial"/>
          <w:color w:val="000000"/>
          <w:lang w:eastAsia="ru-RU"/>
        </w:rPr>
        <w:t>в Международную ассоциацию обучающих фабрик и Международную астронавтическую ассоциацию.</w:t>
      </w:r>
    </w:p>
    <w:p>
      <w:pPr>
        <w:pStyle w:val="Normal"/>
        <w:shd w:fill="FFFFFF" w:val="clear"/>
        <w:spacing w:lineRule="exact" w:line="280" w:before="120" w:after="0"/>
        <w:ind w:right="0" w:firstLine="708"/>
        <w:jc w:val="left"/>
        <w:rPr/>
      </w:pPr>
      <w:r>
        <w:rPr>
          <w:rFonts w:cs="Arial"/>
        </w:rPr>
        <w:t>9. П</w:t>
      </w:r>
      <w:r>
        <w:rPr>
          <w:rFonts w:eastAsia="Times New Roman" w:cs="Arial"/>
          <w:color w:val="000000"/>
          <w:lang w:eastAsia="ru-RU"/>
        </w:rPr>
        <w:t>одписание соглашения о программе двух дипломов с IPSA, Франция</w:t>
      </w:r>
    </w:p>
    <w:p>
      <w:pPr>
        <w:pStyle w:val="Normal"/>
        <w:shd w:fill="FFFFFF" w:val="clear"/>
        <w:spacing w:lineRule="exact" w:line="280" w:before="120" w:after="0"/>
        <w:ind w:right="0" w:firstLine="708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0. Увеличение вдвое количества иностранных студентов.</w:t>
      </w:r>
    </w:p>
    <w:p>
      <w:pPr>
        <w:pStyle w:val="Normal"/>
        <w:shd w:fill="FFFFFF" w:val="clear"/>
        <w:spacing w:lineRule="exact" w:line="280" w:before="120" w:after="0"/>
        <w:ind w:right="0" w:firstLine="708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1. Разработка не менее 10% образовательных программ на иностранном языке.</w:t>
      </w:r>
    </w:p>
    <w:p>
      <w:pPr>
        <w:pStyle w:val="Normal"/>
        <w:shd w:fill="FFFFFF" w:val="clear"/>
        <w:spacing w:lineRule="exact" w:line="280" w:before="120" w:after="0"/>
        <w:ind w:right="0" w:firstLine="708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2. Внедрение дистанционных образовательных технологий.</w:t>
      </w:r>
    </w:p>
    <w:p>
      <w:pPr>
        <w:pStyle w:val="Normal"/>
        <w:shd w:fill="FFFFFF" w:val="clear"/>
        <w:spacing w:lineRule="exact" w:line="280" w:before="120" w:after="0"/>
        <w:ind w:right="0" w:firstLine="708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3. Разработка онлайн курсов каждым НПР.</w:t>
      </w:r>
    </w:p>
    <w:p>
      <w:pPr>
        <w:pStyle w:val="Normal"/>
        <w:shd w:fill="FFFFFF" w:val="clear"/>
        <w:spacing w:lineRule="exact" w:line="280" w:before="120" w:after="0"/>
        <w:ind w:right="0" w:firstLine="708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4. Увеличение доли обучающихся по договорам о целевом обучении в приведенном контингенте обучающихся по УГСН до 10% .</w:t>
      </w:r>
    </w:p>
    <w:p>
      <w:pPr>
        <w:pStyle w:val="Normal"/>
        <w:shd w:fill="FFFFFF" w:val="clear"/>
        <w:spacing w:lineRule="exact" w:line="280" w:before="120" w:after="0"/>
        <w:ind w:righ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4. Увеличение количества абитуриентов с 100 баллами ЕГЭ и победителей олимпиад до 150 человек в общем объеме программ бакалавриата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15. Привлечение талантливой молодежи, увеличение доли обучающихся в НИОКР и социально-ориентированных проектах в рамках мероприятий программы «Молодой ученый»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16. Создание центров трансфера технологий, поддержки проектов, развития предпринимательских компетенций, продолжение работы по созданию инжинирингового центра ГУАП.</w:t>
      </w:r>
    </w:p>
    <w:p>
      <w:pPr>
        <w:pStyle w:val="Normal"/>
        <w:shd w:fill="FFFFFF" w:val="clear"/>
        <w:spacing w:lineRule="exact" w:line="280" w:before="120" w:after="0"/>
        <w:ind w:right="0" w:firstLine="709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7. Повышение эффективности деятельности МИП ГУАП.</w:t>
      </w:r>
    </w:p>
    <w:p>
      <w:pPr>
        <w:pStyle w:val="Normal"/>
        <w:shd w:fill="FFFFFF" w:val="clear"/>
        <w:spacing w:lineRule="exact" w:line="280" w:before="120" w:after="0"/>
        <w:ind w:righ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8. Работа по увеличению объема хоздоговорного финансирования и формированию системы индустриального партнерства (Ростех, Роскосмос, Минпромторг, ОПК)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19. Повышение критериев в мониторинге деятельности диссертационных советов ГУАП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20. Продолжение работы по созданию новых диссертационных советов, развитию аспирантуры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 xml:space="preserve">21. Развитие совместных проектов с кластерами СПб и секторами НТИ, заключение соглашений с бизнес-инкубаторами. 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22. Повышение уровня коммерциализации интеллектуальной собственности ГУАП.</w:t>
      </w:r>
    </w:p>
    <w:p>
      <w:pPr>
        <w:pStyle w:val="Normal"/>
        <w:shd w:fill="FFFFFF" w:val="clear"/>
        <w:spacing w:lineRule="exact" w:line="280" w:before="120" w:after="0"/>
        <w:ind w:right="0" w:firstLine="709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23. Развитие ГУАП как федеральной инновационной площадки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24. Проведение сессий стратегического планирования, научных сессий, форсайтов.</w:t>
      </w:r>
    </w:p>
    <w:p>
      <w:pPr>
        <w:pStyle w:val="Normal"/>
        <w:shd w:fill="FFFFFF" w:val="clear"/>
        <w:spacing w:lineRule="exact" w:line="280" w:before="120" w:after="0"/>
        <w:ind w:righ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25. Развитие портала научной и инновационной деятельности и системы управления НИОКР. 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26. Развитие сотрудничества в научной и инновационной деятельности с промышленными предприятиями и научными учреждениями города, с зарубежными центрами образования и науки.</w:t>
      </w:r>
    </w:p>
    <w:p>
      <w:pPr>
        <w:pStyle w:val="Normal"/>
        <w:shd w:fill="FFFFFF" w:val="clear"/>
        <w:spacing w:lineRule="exact" w:line="280" w:before="120" w:after="0"/>
        <w:ind w:right="0" w:firstLine="709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27. Активная подача качественных заявок на конкурсы. </w:t>
      </w:r>
    </w:p>
    <w:p>
      <w:pPr>
        <w:pStyle w:val="Normal"/>
        <w:shd w:fill="FFFFFF" w:val="clear"/>
        <w:spacing w:lineRule="exact" w:line="280" w:before="120" w:after="0"/>
        <w:ind w:right="0" w:firstLine="709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28. Повышение качества научно-технической продукции университета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29. Реализация мер по внедрению результатов НИОКР в реальный сектор экономики.</w:t>
      </w:r>
    </w:p>
    <w:p>
      <w:pPr>
        <w:pStyle w:val="Normal"/>
        <w:shd w:fill="FFFFFF" w:val="clear"/>
        <w:spacing w:lineRule="exact" w:line="280" w:before="120" w:after="0"/>
        <w:ind w:right="0" w:firstLine="708"/>
        <w:rPr/>
      </w:pPr>
      <w:r>
        <w:rPr>
          <w:rFonts w:eastAsia="Times New Roman" w:cs="Arial"/>
          <w:color w:val="000000"/>
          <w:lang w:eastAsia="ru-RU"/>
        </w:rPr>
        <w:t>30. Увеличение доли сотрудников в составе НПР в возрасте до 39 лет до 40%.</w:t>
      </w:r>
    </w:p>
    <w:p>
      <w:pPr>
        <w:pStyle w:val="Normal"/>
        <w:shd w:fill="FFFFFF" w:val="clear"/>
        <w:spacing w:lineRule="exact" w:line="280" w:before="120" w:after="0"/>
        <w:ind w:right="0" w:firstLine="708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31. Регулярное повышение квалификации НПР.</w:t>
      </w:r>
    </w:p>
    <w:p>
      <w:pPr>
        <w:pStyle w:val="Normal"/>
        <w:shd w:fill="FFFFFF" w:val="clear"/>
        <w:spacing w:lineRule="exact" w:line="280" w:before="120" w:after="0"/>
        <w:ind w:righ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32. Привлечение в число НПР ГУАП иностранных работников.</w:t>
      </w:r>
    </w:p>
    <w:p>
      <w:pPr>
        <w:pStyle w:val="Normal"/>
        <w:shd w:fill="FFFFFF" w:val="clear"/>
        <w:spacing w:lineRule="exact" w:line="280" w:before="120" w:after="0"/>
        <w:ind w:righ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33. Увеличение доли НПР, владеющим иностранным языком, до 50%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34. Реализация программы наставничества НПР с целью корректной смены поколений.</w:t>
      </w:r>
    </w:p>
    <w:p>
      <w:pPr>
        <w:pStyle w:val="Normal"/>
        <w:shd w:fill="FFFFFF" w:val="clear"/>
        <w:spacing w:lineRule="exact" w:line="280" w:before="120" w:after="0"/>
        <w:ind w:right="0" w:firstLine="708"/>
        <w:rPr/>
      </w:pPr>
      <w:r>
        <w:rPr>
          <w:rFonts w:eastAsia="Times New Roman" w:cs="Arial"/>
          <w:color w:val="000000"/>
          <w:lang w:eastAsia="ru-RU"/>
        </w:rPr>
        <w:t>35. Создание современной ИТ-среды внутри кампуса и в виртуальном пространстве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36. Снижению потребления энергоресурсов на 3% к 2022 году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37. Обеспечение условий для доступа в здания университета лиц с ограниченными возможностями здоровья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38. Активизация работы читальных залов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 xml:space="preserve">39. Продолжение реализации проекта «Общежитие Гастелло, 16» с целью увеличения числа мест в общежитиях ГУАП. </w:t>
      </w:r>
    </w:p>
    <w:p>
      <w:pPr>
        <w:pStyle w:val="Normal"/>
        <w:shd w:fill="FFFFFF" w:val="clear"/>
        <w:spacing w:lineRule="exact" w:line="280" w:before="120" w:after="0"/>
        <w:ind w:righ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40. Реконструкция главной лестницы в здании кампуса по адресу ул. Гастелло, 15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41. Продолжение работ по оформлению документации для перепланировок зданий общежитий ГУАП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42. Увеличение объема доходов за счет реализации программ ДПО, сокращения неэффективных видов деятельности, продажи лицензий, привлечения инновационных проектов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43. Обеспечение соотношения фонда оплаты труда по окладной части и по стимулирующим доплатам на уровне 70% к 30%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44. Обеспечение доли фонда отплаты труда в структуре расходов на уровне не более 70%.</w:t>
      </w:r>
    </w:p>
    <w:p>
      <w:pPr>
        <w:pStyle w:val="Normal"/>
        <w:shd w:fill="FFFFFF" w:val="clear"/>
        <w:spacing w:lineRule="exact" w:line="280" w:before="120" w:after="0"/>
        <w:ind w:righ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45. Приобретение и обновление серверного, коммутационного, мультимедийного и иного оборудования для дальнейшей цифровизации инфраструктуры университета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46. Создание цифровых двойников всех процессов, обеспечение процессов сбора данных цифрового следа и интеграции с внешними системами.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 xml:space="preserve">47. Обеспечение перехода вуза к управлению, основанному на использовании системы каталогов открытых данных. </w:t>
      </w:r>
    </w:p>
    <w:p>
      <w:pPr>
        <w:pStyle w:val="Normal"/>
        <w:shd w:fill="FFFFFF" w:val="clear"/>
        <w:spacing w:lineRule="exact" w:line="280" w:before="120" w:after="0"/>
        <w:ind w:right="0" w:firstLine="709"/>
        <w:rPr/>
      </w:pPr>
      <w:r>
        <w:rPr>
          <w:rFonts w:eastAsia="Times New Roman" w:cs="Arial"/>
          <w:color w:val="000000"/>
          <w:lang w:eastAsia="ru-RU"/>
        </w:rPr>
        <w:t>48. Создание клиенториентированной среды для получения услуг в цифровом виде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240" w:after="120"/>
      <w:ind w:right="-28" w:firstLine="709"/>
      <w:jc w:val="both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Arial"/>
      <w:color w:val="000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eastAsia="Times New Roman" w:cs="Arial"/>
      <w:color w:val="000000"/>
    </w:rPr>
  </w:style>
  <w:style w:type="paragraph" w:styleId="Style18">
    <w:name w:val="Абзац списка"/>
    <w:basedOn w:val="Normal"/>
    <w:qFormat/>
    <w:pPr>
      <w:spacing w:before="240" w:after="120"/>
      <w:ind w:left="720" w:right="-28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5:00Z</dcterms:created>
  <dc:creator>user</dc:creator>
  <dc:description/>
  <cp:keywords/>
  <dc:language>en-US</dc:language>
  <cp:lastModifiedBy>MAK</cp:lastModifiedBy>
  <dcterms:modified xsi:type="dcterms:W3CDTF">2021-09-02T08:15:00Z</dcterms:modified>
  <cp:revision>3</cp:revision>
  <dc:subject/>
  <dc:title/>
</cp:coreProperties>
</file>