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Участие студентов ГУАП в Всероссийской научно-практической студенческой конференции в рамках Аэрокосмической декады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С 26 сентября по 2 октября прошла Всероссийская научно-практическая студенческая конференция в рамках Аэрокосмической декады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 xml:space="preserve">Программа конференции, помимо научной составляющей, включала научно-образовательные, научно-развлекательные, командообразующие, культурно-творческие и спортивные мероприятия, а также экскурсионную программу. 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Аэрокосмическая декада проходила на базе оздоровительно-учебного центра «Алушта» МАИ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Наш университет представляли студенты кафедры эксплуатации и управления аэрокосмическими системами Сатарова Валерия и Макарова Лариса, учащиеся 5 курса направления 24.05.06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Научно-практическая конференция проходила на протяжении трех дней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В рамках первой секции затрагивались актуальные вопросы разработки, материалов и технологий производства авиационной и космической техники. Студенты нашего вуза выступали с работой по теме исследования «Эксплуатация беспилотных летательных аппаратов при экстремально низких температурах»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Вторая секция затрагивала технологические и информационные вопросы создания авиационной и космической технике.</w:t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В третьей секции рассматривались вопросы развития аэрокосмической отрасли, история, проблемы и перспективы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В свободное от конференции время участники съезда оттачивали навыки работы в команде, обменивались студенческим и научно-практическим опытом, а также принимали участие в спортивных, культурных и мультимедийных мероприятиях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В рамках аэрокосмической декады была также проведена трёхдневная бизнес-игра «Цифровой Двойник», по условиям которой командам было необходимо создать 3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  <w:lang w:val="en-US"/>
        </w:rPr>
        <w:t>D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-модель летательного аппарата и оценить его характеристики при помощи САПР Компас 3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  <w:lang w:val="en-US"/>
        </w:rPr>
        <w:t>D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Между научно-практическими этапами съезда для всех участников была организована экскурсионная программа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По окончании Аэрокосмической декады – 2021 были подведены итоги конференции, а также вручены грамоты и сборники докладов всем участнику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Московский авиационный институт вручил благодарность Санкт-Петербургскому университету аэрокосмического приборостроения за участие в конференции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Fonts w:eastAsia="Roboto;Times New Roman" w:cs="Roboto;Times New Roman" w:ascii="Roboto;Times New Roman" w:hAnsi="Roboto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Все участники получили бесценный опыт и внесли свой вклад в дальнейшее развитие отечественной науки в области авиации и космонавтики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По итогам конференции был опубликован сборник научных трудов, который включён в Российский индекс научного цитирования (РИНЦ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0:19:00Z</dcterms:created>
  <dc:creator>timc</dc:creator>
  <dc:description/>
  <cp:keywords/>
  <dc:language>en-US</dc:language>
  <cp:lastModifiedBy>User</cp:lastModifiedBy>
  <cp:lastPrinted>2021-04-14T12:17:00Z</cp:lastPrinted>
  <dcterms:modified xsi:type="dcterms:W3CDTF">2021-10-04T06:55:00Z</dcterms:modified>
  <cp:revision>3</cp:revision>
  <dc:subject/>
  <dc:title>УТВЕРЖДАЮ</dc:title>
</cp:coreProperties>
</file>