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048"/>
      </w:tblGrid>
      <w:tr>
        <w:trPr>
          <w:trHeight w:val="519" w:hRule="atLeast"/>
          <w:cantSplit w:val="true"/>
        </w:trPr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0" w:hanging="107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-108" w:right="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3465" cy="5010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ind w:right="0" w:hanging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tLeast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едеральное государственное автоном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lineRule="auto" w:line="240" w:before="0" w:after="4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«Санкт-Петербургский государственный университет</w:t>
              <w:br/>
              <w:t>аэрокосмического приборостроения»</w:t>
            </w:r>
          </w:p>
        </w:tc>
      </w:tr>
    </w:tbl>
    <w:p>
      <w:pPr>
        <w:pStyle w:val="Normal"/>
        <w:spacing w:lineRule="auto" w:line="240" w:before="480" w:after="120"/>
        <w:ind w:right="-143" w:hanging="0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РЕШЕНИЕ УЧЕНОГО СОВЕТА ГУАП</w:t>
      </w:r>
    </w:p>
    <w:p>
      <w:pPr>
        <w:pStyle w:val="Normal"/>
        <w:spacing w:lineRule="auto" w:line="240" w:before="120" w:after="0"/>
        <w:ind w:right="-142" w:hanging="0"/>
        <w:jc w:val="center"/>
        <w:rPr/>
      </w:pPr>
      <w:r>
        <w:rPr>
          <w:rFonts w:eastAsia="Times New Roman" w:cs="Arial"/>
          <w:b/>
          <w:lang w:eastAsia="ru-RU"/>
        </w:rPr>
        <w:t>от 31 августа 2022 года по вопросу</w:t>
      </w:r>
    </w:p>
    <w:p>
      <w:pPr>
        <w:pStyle w:val="Normal"/>
        <w:spacing w:lineRule="auto" w:line="240" w:before="120" w:after="0"/>
        <w:ind w:right="-142" w:hanging="0"/>
        <w:jc w:val="center"/>
        <w:rPr/>
      </w:pPr>
      <w:r>
        <w:rPr>
          <w:rFonts w:eastAsia="Times New Roman" w:cs="Arial"/>
          <w:b/>
          <w:lang w:eastAsia="ru-RU"/>
        </w:rPr>
        <w:t>«Об итогах работы ГУАП в 2021/22 учебном году</w:t>
        <w:br/>
        <w:t>и задачах на новый учебный год»</w:t>
      </w:r>
    </w:p>
    <w:p>
      <w:pPr>
        <w:pStyle w:val="Normal"/>
        <w:spacing w:lineRule="auto" w:line="360" w:before="120" w:after="240"/>
        <w:ind w:right="-143" w:hanging="0"/>
        <w:jc w:val="center"/>
        <w:rPr/>
      </w:pPr>
      <w:r>
        <w:rPr>
          <w:rFonts w:eastAsia="Times New Roman" w:cs="Arial"/>
          <w:i/>
          <w:lang w:eastAsia="ru-RU"/>
        </w:rPr>
        <w:t>( доклад ректора ГУАП, д.э.н., профессора Антохиной Ю.А. )</w:t>
      </w:r>
    </w:p>
    <w:p>
      <w:pPr>
        <w:pStyle w:val="Normal"/>
        <w:spacing w:before="120" w:after="120"/>
        <w:ind w:right="0" w:firstLine="601"/>
        <w:rPr/>
      </w:pPr>
      <w:r>
        <w:rPr>
          <w:rFonts w:eastAsia="Times New Roman" w:cs="Arial"/>
          <w:lang w:eastAsia="ru-RU"/>
        </w:rPr>
        <w:t xml:space="preserve">Заслушав и обсудив доклад ректора Антохиной Ю.А. «Об итогах работы ГУАП в 2021/22 учебном году и задачах на новый учебный год», </w:t>
      </w:r>
    </w:p>
    <w:p>
      <w:pPr>
        <w:pStyle w:val="Normal"/>
        <w:keepNext w:val="true"/>
        <w:spacing w:lineRule="exact" w:line="320" w:before="120" w:after="120"/>
        <w:ind w:right="-142" w:hanging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УЧЕНЫЙ СОВЕТ РЕШИЛ:</w:t>
      </w:r>
    </w:p>
    <w:p>
      <w:pPr>
        <w:pStyle w:val="Normal"/>
        <w:spacing w:before="120" w:after="120"/>
        <w:ind w:right="-142" w:firstLine="567"/>
        <w:rPr/>
      </w:pPr>
      <w:r>
        <w:rPr>
          <w:rFonts w:eastAsia="Times New Roman" w:cs="Arial"/>
          <w:b/>
          <w:lang w:eastAsia="ru-RU"/>
        </w:rPr>
        <w:t>1.</w:t>
      </w:r>
      <w:r>
        <w:rPr>
          <w:rFonts w:eastAsia="Times New Roman" w:cs="Arial"/>
          <w:lang w:eastAsia="ru-RU"/>
        </w:rPr>
        <w:t xml:space="preserve"> Отчет об итогах работы ГУАП в 2021/22 учебном году принять к сведению.</w:t>
      </w:r>
    </w:p>
    <w:p>
      <w:pPr>
        <w:pStyle w:val="Normal"/>
        <w:spacing w:before="120" w:after="120"/>
        <w:ind w:right="-2" w:firstLine="567"/>
        <w:rPr/>
      </w:pPr>
      <w:r>
        <w:rPr>
          <w:rFonts w:eastAsia="Times New Roman" w:cs="Arial"/>
          <w:b/>
          <w:lang w:eastAsia="ru-RU"/>
        </w:rPr>
        <w:t>2.</w:t>
      </w:r>
      <w:r>
        <w:rPr>
          <w:rFonts w:eastAsia="Times New Roman" w:cs="Arial"/>
          <w:lang w:eastAsia="ru-RU"/>
        </w:rPr>
        <w:t xml:space="preserve"> В качестве основных результатов работы ГУАП в 2021/22 учебном году отметить</w:t>
        <w:br/>
        <w:t>следующее: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 xml:space="preserve">1). В основном успешное </w:t>
      </w:r>
      <w:r>
        <w:rPr>
          <w:rFonts w:cs="Arial" w:ascii="Arial" w:hAnsi="Arial"/>
        </w:rPr>
        <w:t>выполнение планов по всем направлениям деятельности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2). Разработанная Программа развития ГУАП на 2021-2030 годы позволила ГУАП на конкурсной основе стать участником программы государственной поддержки вузов «Приоритет 2030» Министерства науки и высшего образования Российской Федерации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3). Сформирована система управления реализацией Программы развития ГУАП на 2021-2030 годы, на всех уровнях управления назначены руководители и ответственные исполнители, составлены соответствующие планы, ведется регулярный контроль за выполнением планов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4) ГУАП стал учредителем и координатором пяти консорциумов вузов по ключевым направлениям Программы развития ГУАП на 2021-2030 годы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5) Проведена оптимизация организационной структуры институтов и факультетов ГУАП в соответствии с новыми целями и условиями развития университета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6) Всеми институтами и факультетами разработаны и реализуются планы развития</w:t>
        <w:br/>
        <w:t>кадрового потенциала для обеспечения научно-образовательной деятельности на ближайшие пять лет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7) В ГУАП привлечено дополнительное финансирование в объеме 235,5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en-US"/>
        </w:rPr>
        <w:t>млн. руб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shd w:fill="FFFFFF" w:val="clear"/>
          <w:lang w:eastAsia="en-US"/>
        </w:rPr>
        <w:t xml:space="preserve">8) Сформировано Управление цифрового развития. Разработана и утверждена стратегия цифровой трансформации ГУАП. Продолжалась цифровизация административных сервисов. Улучшена позиция ГУАП в рейтинге сайтов университетов. Обеспечена техническая поддержка более 40 мероприятий. Модернизировано информационно-техническое обеспечение приемной кампании. Проведен форум и конкурс проектов «Время IT». 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9) По результатам мониторинга качества подготовки кадров образовательных организаций, реализующих программы среднего профессионального образования в 2021 году, ГУАП занял первое место среди 670 вузов, Факультет СПО ГУАП признан лучшим в стране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0) Результаты развития ГУАП за 2021-2022 уч. год в рамках программы «Приоритет-2030» были получили положительную оценку выездной комиссии Министерства науки и высшего образования Российской Федерации во главе с заместителем министра Афанасьевым Д.В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1) Получены лицензии на две образовательные программы ГУАП (программу бакалавриата 38.03.04 «Государственное и муниципальное управление» и программу магистратуры 41.04.05 «Международные отношения») и на четыре образовательные программы Ивангородского гуманитарно-технического института (филиала) ГУАП по специальностям среднего профессионального образования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2) В 2021/22 уч. году четыре образовательные программы ГУАП ( программы бакалавриата и магистратуры по направлениям «Технология транспортных процессов» и «Информационные системы и технологии») прошли процедуру международной аккредитации в немецком аккредитационном агентстве ASIIN и получили международные знаки качества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3) Разработано и актуализировано более двадцати локальных нормативных актов по образовательной деятельности ГУАП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4) В ГУАП разработаны 152 новые основные образовательные программы. Среди них 67 программ бакалавриата ( в т. ч. по новой модели 1,5 года + 2,5 года), 45 программ магистратуры, 10 программ специалитета, 20 программ аспирантуры и 10 программ СПО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5) ГУАП заключил договор о двух дипломах с Политехническим институтом передовой науки (IPSA), Франция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6) По программам высшего образования в ГУАП и ИФ ГУАП обеспечен выпуск 2862 чел. (в т.ч. 290 иностранцев), по программам среднего профессионального образования ГУАП - 315 чел. (в т.ч. 6 иностранцев)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7) В 2021 -2022 гг. на Факультете дополнительного профессионального образования ГУАП реализовано 36 программ повышения квалификации (обучение прошли 4463 чел.) и 10 программ профессиональной переподготовки (обучено 143 чел.).  В доход ГУАП поступило свыше 31 млн. руб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8) ГУАП получил от Минобрнауки России 185 дополнительных бюджетных мест в магистратуре для приема 2022 года. Это самое большое количество дополнительных мест среди петербургских вузов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19) Приемная кампания 2022 года проведена в ГУАП на высоком организационном уровне. По числу поданных заявлений на прием ГУАП вошел в пятерку самых популярных</w:t>
        <w:br/>
        <w:t>вузов города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20) Успешно проведено 8 международных научных конференций и форумов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21) Значительное развитие получила структура, материальная база и деятельность</w:t>
        <w:br/>
        <w:t>Инженерной школы ГУАП. Сейчас в ней действуют 11 лабораторий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22) Успешно развивалась научно-исследовательская деятельность студентов и аспирантов. Достижения в данной области отмечены большим числом наград на конференциях, конкурсах, и других мероприятиях международного, всероссийского, регионального и городского уровня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23) Студенты и преподаватели ГУАП в 2021/22 уч. году приняли участие в 10 чемпионатах по стандартам Ворлдскиллс. На базе ГУАП проведены 2 чемпионата. По итогам чемпионатов студенты ГУАП завоевали 10 медалей (в т.ч. - 2 золотые и 3 серебряные);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24) В 2021/22 уч. году существенное развитие получила учебно-научно-лабораторная база университета. Открыты 5 новых учебных и 4 научные лаборатории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25) ГУАП вошел в число пяти главных лауреатов премии Правительства Санкт-Петербурга «За качество товаров (продукции), работ и услуг» и отмечен Знаком качества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26) ГУАП подписал соглашение о сотрудничестве с международной компанией</w:t>
        <w:br/>
        <w:t>«Сименс</w:t>
      </w:r>
      <w:r>
        <w:rPr>
          <w:rFonts w:cs="Arial" w:ascii="Arial" w:hAnsi="Arial"/>
          <w:color w:val="000000"/>
          <w:shd w:fill="FFFFFF" w:val="clear"/>
          <w:lang w:eastAsia="en-US"/>
        </w:rPr>
        <w:t>»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color w:val="000000"/>
          <w:shd w:fill="FFFFFF" w:val="clear"/>
          <w:lang w:eastAsia="en-US"/>
        </w:rPr>
        <w:t>27) По итогам II Всероссийского конкурса на лучшее профбюро «Ты – лидер</w:t>
      </w:r>
      <w:r>
        <w:rPr>
          <w:rFonts w:cs="Arial" w:ascii="Arial" w:hAnsi="Arial"/>
          <w:color w:val="000000"/>
          <w:shd w:fill="FFFFFF" w:val="clear"/>
          <w:lang w:eastAsia="en-US"/>
        </w:rPr>
        <w:t>»</w:t>
      </w:r>
      <w:r>
        <w:rPr>
          <w:rFonts w:cs="Arial" w:ascii="Arial" w:hAnsi="Arial"/>
          <w:color w:val="000000"/>
          <w:shd w:fill="FFFFFF" w:val="clear"/>
          <w:lang w:eastAsia="en-US"/>
        </w:rPr>
        <w:t xml:space="preserve"> ГУАП</w:t>
        <w:br/>
        <w:t>вошел в Топ-5 лучших команд России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8) ГУАП заключил соглашение о сотрудничестве с автономной некоммерческой организацией «Университет Национальной технологической инициативы 2035» (Москва)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9). Университет официально принят в члены Международной астронавтической федерации на Генеральной Ассамблее МАФ, которая состоялась в Дубае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shd w:fill="FFFFFF" w:val="clear"/>
          <w:lang w:eastAsia="en-US"/>
        </w:rPr>
      </w:pPr>
      <w:r>
        <w:rPr>
          <w:rFonts w:cs="Arial" w:ascii="Arial" w:hAnsi="Arial"/>
          <w:shd w:fill="FFFFFF" w:val="clear"/>
          <w:lang w:eastAsia="en-US"/>
        </w:rPr>
        <w:t xml:space="preserve">30) Внедрены в практику Рабочая программа воспитания студентов ГУАП на 2021-2025 годы и Календарный план воспитательной работы. </w:t>
      </w:r>
      <w:r>
        <w:rPr>
          <w:rFonts w:cs="Arial" w:ascii="Arial" w:hAnsi="Arial"/>
          <w:shd w:fill="FFFFFF" w:val="clear"/>
        </w:rPr>
        <w:t>Проведено 306 культурно-массовых, спортивно-оздоровительных, профилактических мероприятий для студентов. Назначен проректор по воспитательной работе и молодежной политике</w:t>
      </w:r>
      <w:r>
        <w:rPr>
          <w:rFonts w:cs="Arial" w:ascii="Arial" w:hAnsi="Arial"/>
          <w:shd w:fill="FFFFFF" w:val="clear"/>
          <w:lang w:eastAsia="en-US"/>
        </w:rPr>
        <w:t>.</w:t>
      </w:r>
    </w:p>
    <w:p>
      <w:pPr>
        <w:pStyle w:val="Normal1"/>
        <w:spacing w:lineRule="exact" w:line="300" w:before="120" w:after="120"/>
        <w:ind w:firstLine="709"/>
        <w:rPr/>
      </w:pPr>
      <w:r>
        <w:rPr>
          <w:rFonts w:cs="Arial" w:ascii="Arial" w:hAnsi="Arial"/>
          <w:shd w:fill="FFFFFF" w:val="clear"/>
          <w:lang w:eastAsia="en-US"/>
        </w:rPr>
        <w:t>31) На базе Точки кипения Санкт-Петербург-ГУАП проведено 321 мероприятие, которые посетили 12 тысяч человек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2) В ГУАП состоялся VI Всероссийский форум космонавтики и авиации «КосмоСтарт</w:t>
      </w:r>
      <w:r>
        <w:rPr>
          <w:rFonts w:cs="Arial" w:ascii="Arial" w:hAnsi="Arial"/>
        </w:rPr>
        <w:t>»</w:t>
      </w:r>
      <w:r>
        <w:rPr>
          <w:rFonts w:cs="Arial" w:ascii="Arial" w:hAnsi="Arial"/>
        </w:rPr>
        <w:t>, объединивший космонавтов и специалистов аэрокосмической отрасли. Зрителями трансляции стали около 300 тыс. человек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3) 15 студентов ГУАП стали стипендиатами именных стипендий Правительства Санкт-Петербурга на 2022/23 уч. год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4) Студенты военного учебного центра при ГУАП стали участниками Парада Победы 2022 в Санкт-Петербурге.</w:t>
      </w:r>
    </w:p>
    <w:p>
      <w:pPr>
        <w:pStyle w:val="Normal"/>
        <w:spacing w:lineRule="exact" w:line="280" w:before="120" w:after="120"/>
        <w:ind w:right="0" w:firstLine="567"/>
        <w:rPr/>
      </w:pPr>
      <w:r>
        <w:rPr>
          <w:rFonts w:cs="Arial"/>
        </w:rPr>
        <w:t>35) 9 работников ГУАП награждены медалями, почетными званиями, нагрудными знаками и почетными грамотами Министерства науки и высшего образования, 8-ми работникам</w:t>
        <w:br/>
        <w:t>объявлена благодарность. 8 работников отмечены Почетными грамотами и благодарностями комитетов Правительства Санкт-Петербурга.</w:t>
      </w:r>
    </w:p>
    <w:p>
      <w:pPr>
        <w:pStyle w:val="Normal"/>
        <w:spacing w:lineRule="exact" w:line="280" w:before="120" w:after="120"/>
        <w:ind w:right="0" w:firstLine="567"/>
        <w:rPr>
          <w:rFonts w:cs="Arial"/>
        </w:rPr>
      </w:pPr>
      <w:r>
        <w:rPr>
          <w:rFonts w:cs="Arial"/>
        </w:rPr>
        <w:t xml:space="preserve">36) 6 представителей ГУАП стали Лауреатами премий Правительства Санкт-Петербурга за выдающиеся научные результаты в области науки и техники и </w:t>
      </w:r>
      <w:r>
        <w:rPr>
          <w:rFonts w:cs="Arial"/>
          <w:bCs/>
        </w:rPr>
        <w:t>за выдающиеся достижения в области высшего образования и среднего профессионального образования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37) Активно развивалось сотрудничество с корпорацией «Роскосмос»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shd w:fill="FFFFFF" w:val="clear"/>
          <w:lang w:eastAsia="en-US"/>
        </w:rPr>
      </w:pPr>
      <w:r>
        <w:rPr>
          <w:rFonts w:cs="Arial" w:ascii="Arial" w:hAnsi="Arial"/>
          <w:shd w:fill="FFFFFF" w:val="clear"/>
          <w:lang w:eastAsia="en-US"/>
        </w:rPr>
        <w:t xml:space="preserve">38) На ремонтные работы в зданиях ГУАП, улучшение условий труда и учебы, условий проживания в общежитиях освоено </w:t>
      </w:r>
      <w:r>
        <w:rPr>
          <w:rFonts w:cs="Arial" w:ascii="Arial" w:hAnsi="Arial"/>
          <w:bCs/>
          <w:shd w:fill="FFFFFF" w:val="clear"/>
        </w:rPr>
        <w:t>289,9</w:t>
      </w:r>
      <w:r>
        <w:rPr>
          <w:rFonts w:cs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eastAsia="en-US"/>
        </w:rPr>
        <w:t>млн. руб.</w:t>
      </w:r>
    </w:p>
    <w:p>
      <w:pPr>
        <w:pStyle w:val="Normal1"/>
        <w:spacing w:lineRule="exact" w:line="300" w:before="120" w:after="120"/>
        <w:ind w:firstLine="709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  <w:t>_________________________________________________________________</w:t>
      </w:r>
    </w:p>
    <w:p>
      <w:pPr>
        <w:pStyle w:val="Normal"/>
        <w:spacing w:before="240" w:after="40"/>
        <w:ind w:right="-2" w:firstLine="601"/>
        <w:rPr>
          <w:rFonts w:eastAsia="Times New Roman" w:cs="Arial"/>
          <w:lang w:eastAsia="ru-RU"/>
        </w:rPr>
      </w:pPr>
      <w:r>
        <w:rPr>
          <w:rFonts w:eastAsia="Times New Roman" w:cs="Arial"/>
          <w:b/>
          <w:lang w:eastAsia="ru-RU"/>
        </w:rPr>
        <w:t>3.</w:t>
      </w:r>
      <w:r>
        <w:rPr>
          <w:rFonts w:eastAsia="Times New Roman" w:cs="Arial"/>
          <w:lang w:eastAsia="ru-RU"/>
        </w:rPr>
        <w:t xml:space="preserve"> Одобрить работу ректора ГУАП, д-ра экон. наук, профессора Антохиной Ю.А.</w:t>
      </w:r>
      <w:r>
        <w:rPr>
          <w:rFonts w:eastAsia="Times New Roman" w:cs="Arial"/>
          <w:i/>
          <w:lang w:eastAsia="ru-RU"/>
        </w:rPr>
        <w:t xml:space="preserve"> </w:t>
      </w:r>
      <w:r>
        <w:rPr>
          <w:rFonts w:eastAsia="Times New Roman" w:cs="Arial"/>
          <w:lang w:eastAsia="ru-RU"/>
        </w:rPr>
        <w:t>по руководству университетом в 2021/22 учебном году.</w:t>
      </w:r>
    </w:p>
    <w:p>
      <w:pPr>
        <w:pStyle w:val="Normal"/>
        <w:spacing w:before="120" w:after="40"/>
        <w:ind w:right="0" w:firstLine="601"/>
        <w:rPr/>
      </w:pPr>
      <w:r>
        <w:rPr>
          <w:rFonts w:eastAsia="Times New Roman" w:cs="Arial"/>
          <w:b/>
          <w:lang w:eastAsia="ru-RU"/>
        </w:rPr>
        <w:t>4.</w:t>
      </w:r>
      <w:r>
        <w:rPr>
          <w:rFonts w:eastAsia="Times New Roman" w:cs="Arial"/>
          <w:lang w:eastAsia="ru-RU"/>
        </w:rPr>
        <w:t xml:space="preserve"> Определить на 2022/23 учебный год основные задачи ГУАП в соответствии с Приложением 1 к данному решению.</w:t>
      </w:r>
    </w:p>
    <w:p>
      <w:pPr>
        <w:pStyle w:val="Normal"/>
        <w:spacing w:before="120" w:after="40"/>
        <w:ind w:right="0" w:firstLine="601"/>
        <w:rPr/>
      </w:pPr>
      <w:r>
        <w:rPr>
          <w:rFonts w:eastAsia="Times New Roman" w:cs="Arial"/>
          <w:b/>
          <w:lang w:eastAsia="ru-RU"/>
        </w:rPr>
        <w:t>5.</w:t>
      </w:r>
      <w:r>
        <w:rPr>
          <w:rFonts w:eastAsia="Times New Roman" w:cs="Arial"/>
          <w:lang w:eastAsia="ru-RU"/>
        </w:rPr>
        <w:t xml:space="preserve"> Всем проректорам, директорам институтов и Ивангородского филиала ГУАП, деканам факультетов, заведующим кафедрами, руководителям других подразделений Университета, руководствуясь перечисленными задачами, обеспечить до 01.10.2022 разработку конкретных планов работы своих подразделений на 2022/23 учебный год, их согласование и утверждение в установленном порядке.</w:t>
      </w:r>
    </w:p>
    <w:p>
      <w:pPr>
        <w:pStyle w:val="Normal"/>
        <w:spacing w:before="120" w:after="40"/>
        <w:ind w:right="0" w:firstLine="601"/>
        <w:rPr>
          <w:rFonts w:eastAsia="Times New Roman" w:cs="Arial"/>
          <w:lang w:eastAsia="ru-RU"/>
        </w:rPr>
      </w:pPr>
      <w:r>
        <w:rPr>
          <w:rFonts w:eastAsia="Times New Roman" w:cs="Arial"/>
          <w:b/>
          <w:lang w:eastAsia="ru-RU"/>
        </w:rPr>
        <w:t>6.</w:t>
      </w:r>
      <w:r>
        <w:rPr>
          <w:rFonts w:eastAsia="Times New Roman" w:cs="Arial"/>
          <w:lang w:eastAsia="ru-RU"/>
        </w:rPr>
        <w:t xml:space="preserve"> Контроль за ходом выполнения данного решения возложить на проректоров по</w:t>
        <w:br/>
        <w:t>соответствующим направлениям деятельности. Общий контроль возложить на председателя ученого совета - ректора Антохину Ю.А.</w:t>
      </w:r>
    </w:p>
    <w:p>
      <w:pPr>
        <w:pStyle w:val="Normal"/>
        <w:spacing w:before="120" w:after="40"/>
        <w:ind w:right="0" w:firstLine="601"/>
        <w:rPr/>
      </w:pPr>
      <w:r>
        <w:rPr>
          <w:rFonts w:eastAsia="Times New Roman" w:cs="Arial"/>
          <w:b/>
          <w:lang w:eastAsia="ru-RU"/>
        </w:rPr>
        <w:t>7.</w:t>
      </w:r>
      <w:r>
        <w:rPr>
          <w:rFonts w:eastAsia="Times New Roman" w:cs="Arial"/>
          <w:lang w:eastAsia="ru-RU"/>
        </w:rPr>
        <w:t xml:space="preserve"> Решение ученого совета от 31.08.2021 по вопросу «Об итогах работы ГУАП в 2020/21 учебном году и основных задачах коллектива университета на новый учебный год» снять с</w:t>
        <w:br/>
        <w:t>контроля как в основном выполненное.</w:t>
      </w:r>
    </w:p>
    <w:p>
      <w:pPr>
        <w:pStyle w:val="Normal"/>
        <w:spacing w:before="0" w:after="0"/>
        <w:ind w:right="-142" w:hanging="0"/>
        <w:jc w:val="center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__________________________________________________</w:t>
      </w:r>
    </w:p>
    <w:p>
      <w:pPr>
        <w:pStyle w:val="Normal"/>
        <w:spacing w:before="600" w:after="360"/>
        <w:ind w:left="709" w:right="-142" w:hanging="0"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редседатель ученого совета,</w:t>
        <w:br/>
        <w:t>ректор                                                                                            Ю.А. Антохина</w:t>
      </w:r>
    </w:p>
    <w:p>
      <w:pPr>
        <w:pStyle w:val="Normal"/>
        <w:spacing w:before="720" w:after="480"/>
        <w:ind w:right="-142" w:firstLine="6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Ученый секретарь ученого совета                                               С.Г. Немченко</w:t>
      </w:r>
    </w:p>
    <w:p>
      <w:pPr>
        <w:pStyle w:val="Normal"/>
        <w:spacing w:before="120" w:after="0"/>
        <w:ind w:right="-143" w:hanging="0"/>
        <w:jc w:val="center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__________________________________________________</w:t>
      </w:r>
    </w:p>
    <w:p>
      <w:pPr>
        <w:pStyle w:val="Normal"/>
        <w:spacing w:before="120" w:after="40"/>
        <w:ind w:right="0" w:firstLine="601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  <w:r>
        <w:br w:type="page"/>
      </w:r>
    </w:p>
    <w:p>
      <w:pPr>
        <w:pStyle w:val="Normal"/>
        <w:spacing w:lineRule="auto" w:line="240" w:before="0" w:after="240"/>
        <w:ind w:right="-2" w:hanging="0"/>
        <w:jc w:val="righ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риложение №1</w:t>
        <w:br/>
        <w:t>к решению ученого совета ГУАП</w:t>
        <w:br/>
        <w:t>от 31.08.2022 по вопросу №1</w:t>
      </w:r>
    </w:p>
    <w:p>
      <w:pPr>
        <w:pStyle w:val="Normal"/>
        <w:spacing w:lineRule="exact" w:line="320" w:before="120" w:after="240"/>
        <w:ind w:right="-142" w:hanging="0"/>
        <w:jc w:val="center"/>
        <w:rPr/>
      </w:pPr>
      <w:r>
        <w:rPr>
          <w:rFonts w:eastAsia="Times New Roman" w:cs="Arial"/>
          <w:b/>
          <w:sz w:val="24"/>
          <w:szCs w:val="24"/>
          <w:lang w:eastAsia="ru-RU"/>
        </w:rPr>
        <w:t>Основные задачи ГУАП на 2022/23 учебный год</w:t>
      </w:r>
    </w:p>
    <w:p>
      <w:pPr>
        <w:pStyle w:val="Normal"/>
        <w:widowControl w:val="false"/>
        <w:autoSpaceDE w:val="false"/>
        <w:spacing w:before="120" w:after="120"/>
        <w:ind w:right="51" w:firstLine="567"/>
        <w:jc w:val="left"/>
        <w:rPr/>
      </w:pPr>
      <w:r>
        <w:rPr>
          <w:rFonts w:eastAsia="SchoolBookCTT;Times New Roman" w:cs="Arial"/>
        </w:rPr>
        <w:t>1) Эффективное управление реализацией планов программы «Приоритет ГУАП 2030» на 2022/23 учебный год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2) Развитие программы «Приоритет ГУАП 2030» на основе инициатив институтов,</w:t>
        <w:br/>
        <w:t>факультетов и других подразделений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3) Разработка образовательных программ магистратуры для обучающихся, поступающих на первый курс в 2023 году, с учетом стратегии развития образовательной деятельности ГУАП в рамках программы «Приоритет ГУАП 2030»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4) Разработка и реализация программ профессиональной переподготовки ДПО для обучающихся по образовательных программ высшего образования 2-5 курсов с целью получения ими второй ИТ-компетенции в рамках проекта «Цифровые кафедры». Проработка вопроса</w:t>
        <w:br/>
        <w:t>интеграции содержания разработанных программ ДПО в состав образовательных программ высшего образования в 2023-2024 гг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5) Дальнейшее внедрение в образовательные программы высшего образования ГУАП дисциплин по разработанным компетенциям FutureSkills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6) Разработка и реализация модулей по сквозным цифровым компетенциям для обучающихся по образовательным программам бакалавриата и магистратуры по направлению «Электроэнергетика и электротехника»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7) Дальнейшее внедрение дистанционных образовательных технологий и электронного обучения. Освоение новых платформ дистанционного обучения и контроля знаний, своевременное обучение преподавателей. Пополнение и развитие электронной образовательной</w:t>
        <w:br/>
        <w:t>среды ГУАП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8) Расширение практики проведения лабораторных занятий, УНИРС и других элементов образовательных программ на базе лабораторий и реализуемых проектов Инженерной школы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 xml:space="preserve">9) Развитие системы управления качеством образования на уровнях университета, </w:t>
        <w:br/>
        <w:t>институтов (факультетов) и кафедр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10) Регулярный мониторинг состояния документации образовательных программ, документации кафедр и деканатов. Обеспечение учебной дисциплины и ритмичности работы</w:t>
        <w:br/>
        <w:t>студентов в семестре, своевременной ликвидации академической задолженности, оказание помощи отстающим студентам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11) Проведение мероприятий по переводу аспирантуры на подготовку по научным специальностям на основе федеральных государственных требований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12) Проведение профессионально-общественной аккредитации оставшихся образова-тельных программ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13) Продолжение работ по международной аккредитации образовательных программ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14) Регулярное повышение квалификацию научно-педагогических работников.</w:t>
      </w:r>
    </w:p>
    <w:p>
      <w:pPr>
        <w:pStyle w:val="Normal"/>
        <w:keepLines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15). Развитие системы дополнительного образования, увеличение числа образовательных программ переподготовки и повышения квалификации (в том числе в сфере цифровой экономики)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16) Совершенствование системы военного образования в ГУАП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17) Подготовка к приемной кампании ГУАП 2023 года. Внедрение новых форм профориентационной работы, направленных на привлечение абитуриентов с высоким уровнем подготовки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18) Активное участие в движении WorldSkills по планам Центра развития профессио-нальных компетенций ГУАП. Обеспечение участия студентов и преподавателей ГУАП в 10 чемпионатах по стандартам WorldSkills. Обучение экспертного сообщества по каждой</w:t>
        <w:br/>
        <w:t>компетенции. Организация регистрации новых компетенций, разработанных ГУАП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19) Постоянное внимание вопросам кадрового обеспечения образовательной деятельности, «омоложения» и улучшения других показателей качества профессорско-преподаватель-ского состава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20) Корректировка планов развития кадрового потенциала институтов и факультетов с учетом изменений в организационной структуре ГУАП в июне 2022 г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21) Заключение целевых договоров об обучении с аспирантами 2022 года поступления Увеличение числа целевых аспирантов, работающих в качестве штатных преподавателей, а не совместителей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22) Развитие сотрудничества в научной и инновационной деятельности с промышленными предприятиями и научными учреждениями Санкт-Петербурга и России, с зарубежными центрами образования и науки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 xml:space="preserve">23) Формирование системы индустриального партнерства в рамках ядерных направлений (Ростех, Роскосмос, Минпромторг, ОПК) 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24) Увеличение объема хоздоговорного финансирования ГУАП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25) Внедрение результатов НИОКР в реальный сектор экономики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 xml:space="preserve">26) Достижение национальных показателей «Приоритет-2030» «а» («Подготовка кадров для приоритетных направлений…»), «к» («Продвижение образовательных программ и результатов НИОКР») и др. 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27) Создание Центра трансфера технологий ГУАП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28) Продолжение работы по созданию инжинирингового центра ГУАП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29) Повышение уровня коммерциализации интеллектуальной собственности ГУАП и</w:t>
        <w:br/>
        <w:t>эффективности работы малых инновационных предприятий при ГУАП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30) Развитие ГУАП как федеральной инновационной площадки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31) Развитие обучающей фабрики «Радиотехника 5G и последующих поколений». Вступление в Международную ассоциацию обучающих фабрик IALF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32) Активная подача заявок на конкурсы научно-технической деятельности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33) Создание новых научных лабораторий в соответствии с планом развития ядерных направлений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  <w:lang w:val="en-US"/>
        </w:rPr>
        <w:t xml:space="preserve">34) </w:t>
      </w:r>
      <w:r>
        <w:rPr>
          <w:rFonts w:eastAsia="SchoolBookCTT;Times New Roman" w:cs="Arial"/>
        </w:rPr>
        <w:t>Создание</w:t>
      </w:r>
      <w:r>
        <w:rPr>
          <w:rFonts w:eastAsia="SchoolBookCTT;Times New Roman" w:cs="Arial"/>
          <w:lang w:val="en-US"/>
        </w:rPr>
        <w:t xml:space="preserve"> Aerospace R&amp;D Centre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35) Проведение сессий стратегического планирования, научных сессий, форсайтов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36) Дальнейшее развитие портала научной и инновационной деятельности и системы управления НИОКР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37) Продолжение работы по созданию новых диссертационных советов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38) Широкое привлечение талантливой молодежи к участию в НИОКР и социально-ориентированных проектах в рамках мероприятий программы «Молодой ученый»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39) Реализация программы наставничества научно-педагогических работников с целью корректной смены поколений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40) Обновление серверного, коммутационного, мультимедийного и иного оборудования для дальнейшей цифровизации университета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 xml:space="preserve">41) Создание отдельной системы дистанционного обучения для факультета ДПО 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 xml:space="preserve">42) Разработка мобильного приложения «ГУАП» 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>
          <w:rFonts w:eastAsia="SchoolBookCTT;Times New Roman" w:cs="Arial"/>
        </w:rPr>
      </w:pPr>
      <w:r>
        <w:rPr>
          <w:rFonts w:eastAsia="SchoolBookCTT;Times New Roman" w:cs="Arial"/>
        </w:rPr>
        <w:t>43) Проведение Цифрового форума «Время IT» в региональном масштабе (в соответствии с грантом Росмолодежи)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44) Обеспечение надлежащего технического состояния и развитие имущественного</w:t>
        <w:br/>
        <w:t>комплекса (зданий и территорий) ГУАП в соответствии с современными требованиями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45) Улучшение условий для доступа и пребывания в зданиях университета лиц с ограниченными возможностями здоровья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 xml:space="preserve">46) Продолжение реализации проекта «Общежитие на Гастелло, 16». 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47) Улучшение условий проживания в общежитиях университета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48) Поддержание и повышение уровня безопасности на территории университета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49) Реализация мероприятий по подготовке к защите работников и обучающихся при чрезвычайных ситуациях различного характера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50) Широкое участие преподавателей в различных формах воспитательной работы на основе Рабочей программы воспитания студентов ГУАП на 2021 - 2025 годы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51) Выполнение Программы культурно-массовых, спортивных и оздоровительных мероприятий на 2022/23 уч. год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52) Усиление мотивированности обучающихся на отличную учебу, активную научную и общественную деятельность. Повышение их профессионального и культурного уровней, гражданского самосознания и патриотизма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 xml:space="preserve">53) Продвижение здорового образа жизни, развитие спорта, художественной самодеятельности, клубов по интересам. Поддержка работы студенческих коллективов творческих студий университета. 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54) Дальнейшее развитие волонтерского движения и движения стройотрядов.</w:t>
      </w:r>
    </w:p>
    <w:p>
      <w:pPr>
        <w:pStyle w:val="Normal"/>
        <w:widowControl w:val="false"/>
        <w:autoSpaceDE w:val="false"/>
        <w:spacing w:before="120" w:after="120"/>
        <w:ind w:right="51" w:firstLine="567"/>
        <w:rPr/>
      </w:pPr>
      <w:r>
        <w:rPr>
          <w:rFonts w:eastAsia="SchoolBookCTT;Times New Roman" w:cs="Arial"/>
        </w:rPr>
        <w:t>55) Содействие трудоустройству студентов и выпускников. Организация встреч студентов с работодателями, проведение анкетирования студентов по данным вопросам.</w:t>
      </w:r>
    </w:p>
    <w:p>
      <w:pPr>
        <w:pStyle w:val="Normal"/>
        <w:spacing w:before="0" w:after="0"/>
        <w:ind w:right="-142" w:hanging="0"/>
        <w:jc w:val="center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__________________________________________________</w:t>
      </w:r>
    </w:p>
    <w:p>
      <w:pPr>
        <w:pStyle w:val="Normal"/>
        <w:spacing w:before="480" w:after="360"/>
        <w:ind w:left="709" w:right="-142" w:hanging="0"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редседатель ученого совета,</w:t>
        <w:br/>
        <w:t>ректор                                                                                            Ю.А. Антохина</w:t>
      </w:r>
    </w:p>
    <w:p>
      <w:pPr>
        <w:pStyle w:val="Normal"/>
        <w:spacing w:before="600" w:after="240"/>
        <w:ind w:right="-142" w:firstLine="680"/>
        <w:rPr/>
      </w:pPr>
      <w:r>
        <w:rPr>
          <w:rFonts w:eastAsia="Times New Roman" w:cs="Arial"/>
          <w:lang w:eastAsia="ru-RU"/>
        </w:rPr>
        <w:t>Ученый секретарь ученого совета                                               С.Г. Немченко</w:t>
      </w:r>
    </w:p>
    <w:p>
      <w:pPr>
        <w:pStyle w:val="Normal"/>
        <w:spacing w:before="120" w:after="0"/>
        <w:ind w:right="-143" w:hanging="0"/>
        <w:jc w:val="center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left"/>
        <w:rPr>
          <w:rFonts w:eastAsia="Times New Roman" w:cs="Arial"/>
          <w:sz w:val="16"/>
          <w:szCs w:val="16"/>
          <w:lang w:eastAsia="ru-RU"/>
        </w:rPr>
      </w:pPr>
      <w:r>
        <w:rPr>
          <w:rFonts w:eastAsia="Times New Roman" w:cs="Arial"/>
          <w:sz w:val="16"/>
          <w:szCs w:val="1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240" w:after="120"/>
      <w:ind w:right="-28" w:firstLine="709"/>
      <w:jc w:val="both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Arial"/>
      <w:color w:val="000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rFonts w:eastAsia="Times New Roman" w:cs="Arial"/>
      <w:color w:val="000000"/>
    </w:rPr>
  </w:style>
  <w:style w:type="paragraph" w:styleId="Style17">
    <w:name w:val="Абзац списка"/>
    <w:basedOn w:val="Normal"/>
    <w:qFormat/>
    <w:pPr>
      <w:spacing w:before="240" w:after="120"/>
      <w:ind w:left="720" w:right="-28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righ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480" w:before="0" w:after="0"/>
      <w:ind w:right="0" w:firstLine="72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4:00Z</dcterms:created>
  <dc:creator>user</dc:creator>
  <dc:description/>
  <cp:keywords/>
  <dc:language>en-US</dc:language>
  <cp:lastModifiedBy>user</cp:lastModifiedBy>
  <dcterms:modified xsi:type="dcterms:W3CDTF">2022-09-02T11:23:00Z</dcterms:modified>
  <cp:revision>14</cp:revision>
  <dc:subject/>
  <dc:title/>
</cp:coreProperties>
</file>